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4311-2013 z dnia 2013-11-07 r.</w:t>
        </w:r>
      </w:hyperlink>
      <w:r>
        <w:rPr/>
        <w:t xml:space="preserve"> Ogłoszenie o zamówieniu - Białogard</w:t>
        <w:br/>
        <w:t>Zamówienie obejmuje dostawę: benzyny bezołowiowej Pb 95 - 8.000 l oleju napędowego - 26.000 l oleju silnikowy - 200 l oleju...</w:t>
        <w:br/>
        <w:t xml:space="preserve">Termin składania ofert: 2013-11-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40307 - 2013; data zamieszczenia: 14.11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34311 - 2013 data 07.1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rząd Dróg Powiatowych, Szosa Połczyńska 57, 78-200 Białogard, woj. zachodniopomorskie, tel. 0-94 312 40 07, fax. 0-94 312 38 2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5.11.2013 godzina 10:45, miejsce: Zarząd Dróg powiatowych , ul. Szosa Połczyńska 57, 78-200 Białogard, pokój nr 2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9.11.2013 godzina 09:45, miejsce: Zarząd Dróg powiatowych , ul. Szosa Połczyńska 57, 78-200 Białogard, pokój nr 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4311&amp;rok=2013-11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8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3-11-14T10:21:00Z</dcterms:modified>
  <cp:revision>2</cp:revision>
  <dc:subject/>
  <dc:title/>
</cp:coreProperties>
</file>