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/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6 stycz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przejęcie mienia po zlikwidowanym Ośrodku Adopcyjno-Opiekuńczym w Białogardzie przez Ośrodek Wspierania Rodziny „Dom pod Świerkiem” w Białogardz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i ust. 2 pkt. 3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Nr 149, poz. 88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217, poz. 128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 związku z art. 244 ust. 1 ustawy z dnia 9 czerwca 2011 r. o wspieraniu rodziny i systemie pieczy zastępczej ( Dz.U.z 2011 nr 149, poz. 887, </w:t>
      </w:r>
      <w:r>
        <w:rPr>
          <w:rFonts w:cs="Times New Roman" w:ascii="Times New Roman" w:hAnsi="Times New Roman"/>
          <w:bCs/>
          <w:sz w:val="24"/>
          <w:szCs w:val="24"/>
        </w:rPr>
        <w:t>Dz.U. z 2011 r., Nr 288, poz. 1690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vanish/>
          <w:sz w:val="24"/>
          <w:szCs w:val="24"/>
        </w:rPr>
        <w:t>ostatnia zmian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przejęcie mienia po zlikwidowanym Ośrodku Adopcyjno-Opiekuńczym w Białogardzie przez Ośrodek Wspierania Rodziny „Dom pod Świerkiem”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Ośrodka Wspierania Rodziny „Dom pod Świerkiem”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4:00Z</dcterms:created>
  <dc:creator>STBRD_25</dc:creator>
  <dc:description/>
  <cp:keywords/>
  <dc:language>en-US</dc:language>
  <cp:lastModifiedBy>IBM_5</cp:lastModifiedBy>
  <cp:lastPrinted>2012-01-25T09:24:00Z</cp:lastPrinted>
  <dcterms:modified xsi:type="dcterms:W3CDTF">2012-01-27T07:14:00Z</dcterms:modified>
  <cp:revision>6</cp:revision>
  <dc:subject/>
  <dc:title/>
</cp:coreProperties>
</file>