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>Białogard, dn. 04.07.2013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3.2013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wyborze oferty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 xml:space="preserve">, Plac Wolności 16 – 17, 78-200 Białogard informuje, że w przeprowadzonym postępowaniu przetargowym w trybie przetargu nieograniczonego </w:t>
      </w:r>
      <w:r>
        <w:rPr>
          <w:rFonts w:cs="Times New Roman" w:ascii="Times New Roman" w:hAnsi="Times New Roman"/>
        </w:rPr>
        <w:t>na wykonanie modernizacji systemów grzewczych w obiektach użyteczności publicznej na terenie Powiatu Białogardzkiego – modernizacja systemu grzewczego oraz montaż kolektorów słonecznych w budynku Głównym Szpitala Powiatowego w Białogardzie</w:t>
      </w:r>
      <w:r>
        <w:rPr>
          <w:rFonts w:cs="Times New Roman" w:ascii="Times New Roman" w:hAnsi="Times New Roman"/>
          <w:szCs w:val="22"/>
        </w:rPr>
        <w:t>, do realizacji zamówienia wybrano najkorzystniejszą ofertę złożoną przez: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Usługi Instalacyjne, Wod-kan, Co, Gaz -Marek Lazar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rzystno, ul. Tymiankowa 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-132 Grzybow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Oferta złożona przez wyżej wymienioną firmę jest ofertą z najniższą ceną, jest ofertą kompletną </w:t>
        <w:br/>
        <w:t>i spełniającą warunki SIWZ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na podstawie art. 92 ust. 1 pkt 2 ustawy z dnia 29 stycznia 2004 r. Prawo zamówień publicznych (Dz. U. z 2010 r., Nr 113, poz. 759 z późn. zm.) Zamawiający informuję, że </w:t>
        <w:br/>
        <w:t>z prowadzonego postępowania została odrzucona oferta Wykonawcy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KU, Zbigniew Merchelski, Grzegorz Merchelski Sp. J., 72-005, Przecław 3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żej wymieniony Wykonawca błędnie sporządził kosztorysy ofertowe, które zgodnie </w:t>
        <w:br/>
        <w:t xml:space="preserve">z postanowieniami SIWZ należało dołączyć do oferty. Wykonawca w kosztorysie ofertowym dotyczącym modernizacji c.o. i c.w.u. przyjął błędny obmiar pozycji nr 84, w kosztorysie ofertowym dotyczącym wykonania kolektorów słonecznych przyjął błędny obmiar w pozycji 28. Ponadto cena kosztorysowa podana przez Wykonawcę w sposób znaczny różni się od ceny zaproponowanej                  w ofercie. Wykonawca na druku oferty zaproponował wykonanie przedmiotu zamówienia za kwotę całkowitą netto: 514 000,00 zł, podatek VAT 23 % - w kwocie 118 220,00 zł, brutto: 632 220,00 zł, tym czasem do oferty zostały dołączone kosztorysy ofertowe w sumie na kwotę całkowitą netto: 563 599,04 zł, stawka i wartość podatku VAT oraz kwota brutto nie zostały określone. W toku badania i oceny ofert Zamawiający sprawdzał czy powyższe błędy w ofercie Wykonawcy można zakwalifikować jako omyłki i czy nadają się do usunięcia zgodnie z treścią art. 87 ust. 2 ustawy Prawo zamówień publicznych. Po przeanalizowaniu treści oferty Zamawiający uznał, że nie ma możliwości do samodzielnego usunięcia błędów w ofercie Wykonawcy, tak więc nie można zakwalifikować ich jako omyłki. Kosztorys ofertowy dotyczący modernizacji c.o. i c.w.u. został sporządzony w taki sposób, iż Zamawiający nie jest w stanie samodzielnie poprawnie wyliczyć ceny jednostkowej dla pozycji w której Wykonawca przyjął błędnie obmiar. Pozycję ta jest opisana jako kalkulacja własna,              a więc przygotowywana indywidualnie przez Wykonawcę bez odniesienia do KNR. Co prawda Wykonawca określił w kosztorysie procentowo narzuty, jednakże Zamawiający stwierdził, że nie ma wystarczającej wiedzy na temat rzeczywistego sposobu obliczenia wartości pozycji oznaczonych jako kalkulacja własna w kosztorysie ofertowym. Ponadto Zamawiający nie jest w stanie stwierdzić jaka jest rzeczywista cena za wykonanie przedmiotu zamówienia zaproponowana przez Wykonawcę. Zgodnie z postanowieniami SIWZ zaproponowana przez Wykonawcę cena jest ceną kosztorysową, Wykonawca zobowiązany był do jej obliczenia w szczegółowym kosztorysie ofertowym. Cena wskazana w ofercie nie ma odzwierciedlenia w wartościach poszczególnych pozycji kosztorysowych. Gdyby Zamawiający przyjął za prawidłową cenę wartość ceny kosztorysowej to powstała by niezgodność z drukiem oferty w zakresie braku określenia w kosztorysach stawki podatku VAT, kwoty podatku VAT oraz ceny brutto. Dodatkowo Zamawiający nie ma wiedzy jaki element kosztu stanowi wykonanie tablicy informacyjnej, ponieważ Wykonawca nie uwzględnił w kosztorysie ofertowym albo innym odrębnym dokumencie kosztów wykonania tablicy informacyjnej. Określił jej cenę na druku oferty jako element wchodzący w kwotę całkowitą za wykonanie przedmiotu zamówienia. W takim więc przypadku Zamawiający nie ma wiedzy czy powinien przyjąć za prawidłową cenę kosztorysową, oraz czy w cenę kosztorysową pomimo braku pozycji dotyczącej wykonania tablicy informacyjnej, wykonanie tej tablicy zostało rzeczywiście wliczone, czy cenę kosztorysową należałoby powiększyć o cenę wykonania tablicy i tą wartość uznać za cenę końcową. W związku z tak licznymi błędami, daleko idącymi wątpliwościami i ewentualną koniecznością znacznej ingerencji w treść oferty Wykonawcy Zamawiający uznał, że nie nadaje się ona do poprawienia. Dlatego też na podstawie art. 89 ust. 1 pkt. 6 ustawy Prawo zamówień publicznych Zamawiający postanowił odrzucić ofertę Wykonawcy, jako ofertę zawierającą błędy w obliczeniu ceny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4 ustawy Prawo zamówień publicznych Zamawiający informuje, że umowa w sprawie zamówienia publicznego może być zawarta w terminie nie krótszym niż 5 dni od dnia przesłania niniejszego zawiadomienia faksem lub 10 dni od przesłania niniejszego zawiadomienia listownie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80"/>
        <w:gridCol w:w="2165"/>
      </w:tblGrid>
      <w:tr>
        <w:trPr>
          <w:trHeight w:val="2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feren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(pkt.)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Instalacyjne, Wod-kan, Co, Gaz Marek Lazarek, Korzystno, ul. Tymiankowa 8, 78-132 Grzybow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7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owy Zakład Instalacyjno – Ogólnobudowlany S.C., inż. Kazimierz Stankiewicz &amp; Zenon Zdrowowicz, ul. Budowlana 26A/7, 78-100 Kołobrze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2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U, Zbigniew Merchelski, Grzegorz Merchelski Sp. J., 72-005 Przecław 3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zucono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OPLAST, Firma Budowlano – Instalacyjna, ul. H. Szafran 3, 60-693 Pozna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7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Od niniejszego rozstrzygnięcia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3-07-04T11:57:00Z</dcterms:modified>
  <cp:revision>30</cp:revision>
  <dc:subject/>
  <dc:title>Białogard 12</dc:title>
</cp:coreProperties>
</file>