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iałogard, dn. 15.11.2012 r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P.272.14.2012.RB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borze ofert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Powiat Białogardzki - Starostwo Powiatowe w Białogardzie</w:t>
      </w:r>
      <w:r>
        <w:rPr>
          <w:rFonts w:cs="Times New Roman" w:ascii="Times New Roman" w:hAnsi="Times New Roman"/>
          <w:sz w:val="24"/>
          <w:szCs w:val="24"/>
        </w:rPr>
        <w:t>, Plac Wolności 16 - 17, 78-200 Białogard informuje, że w przeprowadzonym postępowaniu przetargowym w trybie przetargu nieograniczonego na utworzenie bazy danych Geodezyjnej Ewidencji Sieci Uzbrojenia Terenu dla gminy Tychowo w powiecie Białogardzkim, do realizacji zamówienia wybrano najkorzystniejszą ofertę złożoną przez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EKA Usługi Geodezyjne i Informatyczne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inż. Daniel Jasiurkowski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Jana Pawła II 35F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-340 Stary Sącz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złożona przez wyżej wymienioną firmę, jest jedyną ofertą która wpłynęła </w:t>
        <w:br/>
        <w:t>w postępowaniu, jest ofertą kompletną, nie podlegającą odrzuceniu i spełniająca warunki SIWZ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 1 pkt 2 ustawy z dnia 29 stycznia 2004 r. Prawo zamówień publicznych (Dz. U. z 2010 r., Nr 113, poz. 759 z późn. zm.) Zamawiający informuję, że </w:t>
        <w:br/>
        <w:t>z prowadzonego postępowania nie została odrzucona żadna ofert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 pkt 3 ustawy Prawo zamówień publicznych Zamawiający informuje, że z prowadzonego postępowania nie został wykluczony żaden Wykonawca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2 ust. 1 pkt 4 ustawy Prawo zamówień publicznych Zamawiający informuje, że umowa w sprawie zamówienia publicznego może być zawarta przed upływem terminów o których mowa w art. 94 w/w ustawy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niejszym postępowaniu wpłynęły następujące oferty Wykonawców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2"/>
        <w:gridCol w:w="3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(pkt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KA Usługi Geodezyjne i Informatyczn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nż. Daniel Jasiurkowsk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na Pawła II 35F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0 Stary Sąc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niniejszego rozstrzygnięcia przysługują środki ochrony prawnej określone w ustawie </w:t>
        <w:br/>
        <w:t xml:space="preserve">z dnia 29 stycznia 2004 roku Prawo zamówień publicznych - dział VI "Środki ochrony prawnej"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zymują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Oferenci biorący udział w postępowaniu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Strona internetowa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Tablica ogłoszeń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 A/a dokumentacja przetargow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sz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34:00Z</dcterms:created>
  <dc:creator>Starostwo Powiatowe w Białogardzie</dc:creator>
  <dc:description/>
  <cp:keywords/>
  <dc:language>en-US</dc:language>
  <cp:lastModifiedBy>stbrd_42</cp:lastModifiedBy>
  <cp:lastPrinted>2010-03-19T12:32:00Z</cp:lastPrinted>
  <dcterms:modified xsi:type="dcterms:W3CDTF">2012-11-15T09:08:00Z</dcterms:modified>
  <cp:revision>22</cp:revision>
  <dc:subject/>
  <dc:title>Białogard 12</dc:title>
</cp:coreProperties>
</file>