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iałogard, dn. 09.08.2012 r.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ZP.272.11.2012.RB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borze oferty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  <w:highlight w:val="white"/>
        </w:rPr>
        <w:t>Powiat Białogardzki - Starostwo Powiatowe w Białogardzie</w:t>
      </w:r>
      <w:r>
        <w:rPr>
          <w:rFonts w:cs="Times New Roman" w:ascii="Times New Roman" w:hAnsi="Times New Roman"/>
          <w:szCs w:val="22"/>
        </w:rPr>
        <w:t>, Plac Wolności 16 – 17, 78-200 Białogard informuje, że w przeprowadzonym postępowaniu przetargowym w trybie przetargu nieograniczonego na udzielenie pożyczki na częściowe finansowanie planowanego deficytu budżetu Powiatu Białogardzkiego, do realizacji zamówienia wybrano ofertę złożoną przez: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ordea Bank Polska S.A. – Centrala, ul. Kielecka 2, 81-303 Gdyni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 xml:space="preserve">Oferta złożona przez wyżej wymienioną firmę jest ofertą z najniższą ceną, jest ofertą kompletną </w:t>
        <w:br/>
        <w:t>i spełniającą warunki SIWZ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ziałając na podstawie art. 92 ust 1 pkt 2 ustawy z dnia 29 stycznia 2004 r. Prawo zamówień publicznych (Dz. U. z 2010 r., Nr 113, poz. 759 z późn. zm.) Zamawiający informuje, że </w:t>
        <w:br/>
        <w:t>w prowadzonym postępowaniu nie została odrzucona żadna oferta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ziałając na podstawie art. 92 ust. 1 pkt 3 ustawy Prawo zamówień publicznych Zamawiający informuje, że z prowadzonego postępowania nie został wykluczony żaden Wykonawca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Działając na podstawie art. 92 ust. 1 pkt 4 ustawy Prawo zamówień publicznych Zamawiający informuje, że umowa w sprawie zamówienia publicznego może być zawarta przed upływem terminów o których mowa w art. 94 ust.1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niniejszym postępowaniu wpłynęły następujące oferty Wykonawców: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610"/>
        <w:gridCol w:w="8"/>
        <w:gridCol w:w="230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p.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zwa i 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cena (pkt)</w:t>
            </w:r>
          </w:p>
        </w:tc>
      </w:tr>
      <w:tr>
        <w:trPr>
          <w:trHeight w:val="6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xelPro Sp. z o.o., Sp. Komandytowo-akcyjna, ul. Starołęcka 7, 61-361 Pozna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,82</w:t>
            </w:r>
          </w:p>
        </w:tc>
      </w:tr>
      <w:tr>
        <w:trPr>
          <w:trHeight w:val="7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gellan S.A., al. Piłsudskiego 76, 90-330 Łód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,49</w:t>
            </w:r>
          </w:p>
        </w:tc>
      </w:tr>
      <w:tr>
        <w:trPr>
          <w:trHeight w:val="7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rdea Bank Polska S.A. – Centrala, ul. Kielecka 2, 81-303 Gdynia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0</w:t>
            </w:r>
          </w:p>
        </w:tc>
      </w:tr>
      <w:tr>
        <w:trPr>
          <w:trHeight w:val="6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. W. Trade S.A., ul. Powstańców Śląskich 125/200, 53-317 Wrocław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,32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Od niniejszego rozstrzygnięcia przysługują środki ochrony prawnej określone w ustawie </w:t>
        <w:br/>
        <w:t xml:space="preserve">z dnia 29 stycznia 2004 roku Prawo zamówień publicznych - dział VI "Środki ochrony prawnej"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trzymują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</w:rPr>
        <w:t>1.Oferenci biorący udział w postępowaniu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</w:rPr>
        <w:t>2. Strona internetowa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</w:rPr>
        <w:t>3. Tablica ogłoszeń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</w:rPr>
        <w:t>4. A/a dokumentacja przetargow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sz w:val="22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34:00Z</dcterms:created>
  <dc:creator>Starostwo Powiatowe w Białogardzie</dc:creator>
  <dc:description/>
  <cp:keywords/>
  <dc:language>en-US</dc:language>
  <cp:lastModifiedBy>stbrd_42</cp:lastModifiedBy>
  <cp:lastPrinted>2010-03-19T12:32:00Z</cp:lastPrinted>
  <dcterms:modified xsi:type="dcterms:W3CDTF">2012-08-09T10:23:00Z</dcterms:modified>
  <cp:revision>27</cp:revision>
  <dc:subject/>
  <dc:title>Białogard 12</dc:title>
</cp:coreProperties>
</file>