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Times New Roman" w:ascii="Times New Roman" w:hAnsi="Times New Roman"/>
          <w:szCs w:val="22"/>
        </w:rPr>
        <w:t>Białogard, dn. 19.07.2012 r.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ZP.272.9.2012.RB                                      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WIADOMIENIE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 wyborze oferty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  <w:highlight w:val="white"/>
        </w:rPr>
        <w:t>Powiat Białogardzki - Starostwo Powiatowe w Białogardzie</w:t>
      </w:r>
      <w:r>
        <w:rPr>
          <w:rFonts w:cs="Times New Roman" w:ascii="Times New Roman" w:hAnsi="Times New Roman"/>
          <w:szCs w:val="22"/>
        </w:rPr>
        <w:t xml:space="preserve">, Plac Wolności 16 – 17, 78-200 Białogard informuje, że w przeprowadzonym postępowaniu przetargowym w trybie przetargu nieograniczonego na udzielenie kredytu długoterminowego na spłatę wcześniejszych zobowiązań </w:t>
        <w:br/>
        <w:t>z tytułu zaciągniętych kredytów, do realizacji zamówienia wybrano ofertę złożoną przez: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k Spółdzielczy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chanowskiego 6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8-200 Białogard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</w:rPr>
        <w:t>Oferta złożona przez wyżej wymienioną firmę jest jedyną ofertą która wpłynęła w postępowaniu, jest ofertą kompletną i spełniającą warunki SIWZ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</w:rPr>
        <w:t xml:space="preserve">Działając na podstawie art. 92 ust. 1 pkt 4 ustawy Prawo zamówień publicznych Zamawiający informuje, że umowa w sprawie zamówienia publicznego może </w:t>
      </w:r>
      <w:r>
        <w:rPr>
          <w:rFonts w:cs="Times New Roman" w:ascii="Times New Roman" w:hAnsi="Times New Roman"/>
          <w:sz w:val="24"/>
          <w:szCs w:val="24"/>
        </w:rPr>
        <w:t>być zawarta przed upływem terminów o których mowa w art. 94 ust.1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niniejszym postępowaniu wpłynęły następujące oferty Wykonawców: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537"/>
        <w:gridCol w:w="307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ykonaw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cena (pkt.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 Spółdzielczy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ochanowskiego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200 Białogar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d decyzji wyboru oferty przysługują środki ochrony prawnej określone w ustawie </w:t>
        <w:br/>
        <w:t xml:space="preserve">z dnia 29 stycznia 2004 roku Prawo zamówień publicznych - dział VI "Środki ochrony prawnej".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trzymują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2"/>
        </w:rPr>
        <w:t>1.Oferenci biorący udział w postępowaniu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2"/>
        </w:rPr>
        <w:t>2. Strona internetowa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2"/>
        </w:rPr>
        <w:t>3. Tablica ogłoszeń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2"/>
        </w:rPr>
        <w:t>4. A/a dokumentacja przetargow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jc w:val="righ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sz w:val="22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34:00Z</dcterms:created>
  <dc:creator>Starostwo Powiatowe w Białogardzie</dc:creator>
  <dc:description/>
  <cp:keywords/>
  <dc:language>en-US</dc:language>
  <cp:lastModifiedBy>stbrd_42</cp:lastModifiedBy>
  <cp:lastPrinted>2010-03-19T12:32:00Z</cp:lastPrinted>
  <dcterms:modified xsi:type="dcterms:W3CDTF">2012-07-19T11:04:00Z</dcterms:modified>
  <cp:revision>26</cp:revision>
  <dc:subject/>
  <dc:title>Białogard 12</dc:title>
</cp:coreProperties>
</file>