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gard 09.12.2011 r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ZP.272.26.2011.RB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oferty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wiat Białogardzki – Starostwo Powiatowe w Białogardzie, Plac Wolności 16 – 17, 78-200 Białogard informuję, że w przeprowadzonym postępowaniu przetargowym w trybie przetargu nieograniczonego na udzielenie kredytu długoterminowego na częściowe finansowanie planowanego deficytu budżetu Powiatu Białogardzkiego, do realizacji zamówienia wybrano najkorzystniejszą ofertę złożona przez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Spółdzielcz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Kochanowskiego 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-200 Białogard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złożona przez wyżej wymienioną firmę jest jedyną ofertą która wpłynęła </w:t>
        <w:br/>
        <w:t>w postępowaniu, jest ofertą kompletną i spełniającą warunki SIWZ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 1 pkt 2 ustawy z dnia 29 stycznia 2004 r. Prawo zamówień publicznych (Dz. U. z 2010 r., Nr 113, poz. 759 z późn. zm.) Zamawiający informuje, że </w:t>
        <w:br/>
        <w:t>w prowadzonym postępowaniu nie została odrzucona żadna ofert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92 ust. 1 pkt 3 ustawy Prawo zamówień publicznych Zamawiający informuje, że z prowadzonego postępowania nie został wykluczony żaden Wykonawc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pkt 4 ustawy Prawo zamówień publicznych Zamawiający informuje, że umowa w sprawie zamówienia publicznego może być zawarta przed upływem terminów o których mowa w art. 94 ust 1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prowadzonym postępowaniu zostały złożone następujące oferty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18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Spółdzielczy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chanowskiego 6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200 Białog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5 763,71 zł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 wyboru oferty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5:00Z</dcterms:created>
  <dc:creator>Starostwo Powiatowe w Białogardzie</dc:creator>
  <dc:description/>
  <cp:keywords/>
  <dc:language>en-US</dc:language>
  <cp:lastModifiedBy>stbrd_42</cp:lastModifiedBy>
  <cp:lastPrinted>2009-05-06T07:09:00Z</cp:lastPrinted>
  <dcterms:modified xsi:type="dcterms:W3CDTF">2011-12-12T08:48:00Z</dcterms:modified>
  <cp:revision>3</cp:revision>
  <dc:subject/>
  <dc:title>Białogard 12</dc:title>
</cp:coreProperties>
</file>