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ogard, dn. 28.10.2011 r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P.272.25.2011.RB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oferty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highlight w:val="white"/>
        </w:rPr>
        <w:t>Powiat Białogardzki - Starostwo Powiatowe w Białogardzie</w:t>
      </w:r>
      <w:r>
        <w:rPr>
          <w:rFonts w:cs="Times New Roman" w:ascii="Times New Roman" w:hAnsi="Times New Roman"/>
          <w:sz w:val="24"/>
          <w:szCs w:val="24"/>
        </w:rPr>
        <w:t>, Plac Wolności 16 - 17, 78-200 Białogard informuje, że w przeprowadzonym postępowaniu przetargowym w trybie przetargu nieograniczonego na założenie Geodezyjnej Ewidencji Sieci Uzbrojenia Terenu, do realizacji zamówienia wybrano najkorzystniejszą ofertę złożoną przez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GEKA Usługi Geodezyjne i Informatyczn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inż. Daniel Jasiurkowski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a Pawła II 35F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-340 Stary Sącz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złożona przez wyżej wymienioną firmę, jest jedyną ofertą która wpłynęła </w:t>
        <w:br/>
        <w:t>w postępowaniu, jest ofertą kompletną, nie podlegającą odrzuceniu i spełniająca warunki SIWZ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 1 pkt 2 ustawy z dnia 29 stycznia 2004 r. Prawo zamówień publicznych (Dz. U. z 2010 r., Nr 113, poz. 759 z późn. zm.) Zamawiający informuję, że </w:t>
        <w:br/>
        <w:t>z prowadzonego postępowania nie została odrzucona żadna ofert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 3 ustawy Prawo zamówień publicznych Zamawiający informuje, że z prowadzonego postępowania nie został wykluczony żaden Wykonawca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4 ustawy Prawo zamówień publicznych Zamawiający informuje, że umowa w sprawie zamówienia publicznego może być zawarta przed upływem terminów o których mowa w art. 94 w/w ustawy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niniejszym postępowaniu wpłynęły następujące oferty Wykonawców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2"/>
        <w:gridCol w:w="30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na (pkt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EKA Usługi Geodezyjne i Informatyczne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r inż. Daniel Jasiurkowski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35F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0 Stary Sąc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 decyzji wyboru oferty przysługują środki ochrony prawnej określone w ustawie </w:t>
        <w:br/>
        <w:t xml:space="preserve">z dnia 29 stycznia 2004 roku Prawo zamówień publicznych - dział VI "Środki ochrony prawnej"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rzymują: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Oferenci biorący udział w postępowaniu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Strona internetowa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 Tablica ogłoszeń,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A/a dokumentacja przetargow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jc w:val="righ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nakZnak3">
    <w:name w:val=" Znak Znak3"/>
    <w:basedOn w:val="Domylnaczcionkaakapitu"/>
    <w:qFormat/>
    <w:rPr>
      <w:rFonts w:ascii="Arial" w:hAnsi="Arial" w:eastAsia="Times New Roman" w:cs="Arial"/>
      <w:sz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4:00Z</dcterms:created>
  <dc:creator>Starostwo Powiatowe w Białogardzie</dc:creator>
  <dc:description/>
  <cp:keywords/>
  <dc:language>en-US</dc:language>
  <cp:lastModifiedBy>stbrd_42</cp:lastModifiedBy>
  <cp:lastPrinted>2010-03-19T12:32:00Z</cp:lastPrinted>
  <dcterms:modified xsi:type="dcterms:W3CDTF">2011-10-28T11:07:00Z</dcterms:modified>
  <cp:revision>21</cp:revision>
  <dc:subject/>
  <dc:title>Białogard 12</dc:title>
</cp:coreProperties>
</file>