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>Białogard, dn. 30.08.2011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.272.23.2011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 xml:space="preserve">, Plac Wolności 16 - 17, 78-200 Białogard informuje, że w przeprowadzonym postępowaniu przetargowym w trybie przetargu nieograniczonego na wykonanie kotłowni gazowej dla potrzeb Młodzieżowego Domu Kultury </w:t>
        <w:br/>
        <w:t>w Białogardzie, do realizacji zamówienia wybrano najkorzystniejszą ofertę złożoną przez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Sun Vector S.C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l. Pomorska 2/8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8-200 Białogard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sadnienie wyboru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a złożona przez wyżej wymienioną firmę, jest ofertą z najniższą ceną, kompletną, nie podlegającą odrzuceniu i spełniająca warunki SIWZ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jąc na podstawie art. 92 ust 1 pkt 2 ustawy z dnia 29 stycznia 2004 r. Prawo zamówień publicznych (Dz. U. z 2010 r., Nr 113, poz. 759 z późn. zm.) Zamawiający informuję, że </w:t>
        <w:br/>
        <w:t>z prowadzonego postępowania zostały odrzucone następujące oferty Wykonawców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20" w:hanging="220"/>
        <w:jc w:val="both"/>
        <w:rPr/>
      </w:pPr>
      <w:r>
        <w:rPr>
          <w:rFonts w:cs="Times New Roman" w:ascii="Times New Roman" w:hAnsi="Times New Roman"/>
          <w:szCs w:val="22"/>
        </w:rPr>
        <w:t>Usługi Instalacyjne, wod-kad, co, gaz - Marek Lazarek, Korzystno, ul. Tymiankowa 8, 78-132 Grzybowo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żej wymieniony Wykonawca nie uwzględnił w swojej ofercie kompletu robót które zgodnie </w:t>
        <w:br/>
        <w:t>z postanowieniami SIWZ należało wykonać. Wykonawca w kosztorysie ofertowym przyjął błędny obmiar pozycji nr 65, dwukrotnie skosztorysował ten sam zakres prac – poz. nr 68 i 69 oraz nie uwzględnił pozycji nr 281 przedmiaru robót będącego załącznikiem do SIWZ.</w:t>
      </w:r>
    </w:p>
    <w:p>
      <w:pPr>
        <w:pStyle w:val="TextBody"/>
        <w:ind w:left="220" w:hanging="2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20" w:hanging="2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KO – INSTAL, Miziołk, Sliwa Sp. J., ul. Lniana 11, 75-213 Koszalin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żej wymieniony Wykonawca nie uwzględnił w swojej ofercie kompletu robót które zgodnie </w:t>
        <w:br/>
        <w:t>z postanowieniami SIWZ należało wykonać. Wykonawca w kosztorysie ofertowym nie uwzględnił pozycji nr 187, 188, 214, od 237 do 261 przedmiaru robót będącego załącznikiem do SIWZ.</w:t>
      </w:r>
    </w:p>
    <w:p>
      <w:pPr>
        <w:pStyle w:val="TextBody"/>
        <w:ind w:left="220" w:hanging="2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20" w:hanging="220"/>
        <w:jc w:val="both"/>
        <w:rPr/>
      </w:pPr>
      <w:r>
        <w:rPr>
          <w:rFonts w:cs="Times New Roman" w:ascii="Times New Roman" w:hAnsi="Times New Roman"/>
          <w:szCs w:val="22"/>
        </w:rPr>
        <w:t>Firma Handlowo Usługowa Art Instal - Halina Rybicka, ul. Monte Cassino 18/2, 70-467 Szczecin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żej wymieniony Wykonawca nie uwzględnił w swojej ofercie kompletu robót które zgodnie </w:t>
        <w:br/>
        <w:t>z postanowieniami SIWZ należało wykonać. Wykonawca w kosztorysie ofertowym przyjął błędny obmiar pozycji nr 41 oraz nie uwzględnił pozycji nr 187 i 188  przedmiaru robót będącego załącznikiem do SIWZ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Wobec powyższego Zamawiający </w:t>
      </w:r>
      <w:r>
        <w:rPr>
          <w:rFonts w:cs="Times New Roman" w:ascii="Times New Roman" w:hAnsi="Times New Roman"/>
          <w:bCs/>
        </w:rPr>
        <w:t>na podstawie art.</w:t>
      </w:r>
      <w:r>
        <w:rPr>
          <w:rFonts w:cs="Times New Roman" w:ascii="Times New Roman" w:hAnsi="Times New Roman"/>
        </w:rPr>
        <w:t xml:space="preserve"> 89 ust. 1 pkt. 2 ustawy Prawo zamówień publicznych,</w:t>
      </w:r>
      <w:r>
        <w:rPr>
          <w:rFonts w:cs="Times New Roman" w:ascii="Times New Roman" w:hAnsi="Times New Roman"/>
          <w:bCs/>
        </w:rPr>
        <w:t xml:space="preserve"> postanowił odrzucić oferty w/w Wykonawców, gdyż treść ich ofert nie odpowiada treści specyfikacji istotnych warunków zamówienia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4 ustawy Prawo zamówień publicznych Zamawiający informuje, że umowa w sprawie zamówienia publicznego może być zawarta w terminie nie krótszym niż 10 dni od dnia przesłania niniejszego zawiadomienia listownie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fer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a (pkt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n Vector S.C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Pomorska 2/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-200 Białoga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P.U. „MIR-POL” - Mirosława Górnia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ołobrzeska 6/1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-200 Białoga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Instalacyjne, wod-kad, co, gaz - Marek Lazare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zystno, ul. Tymiankowa 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-132 Grzyb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rzuco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KO – INSTAL, Miziołk, Sliwa Sp. J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Lniana 1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-213 Kosza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rzuco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DNIK - Diana Zawadzk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Bohaterów Warszawy 1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-200 Choszcz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HU Art Instal - Halina Rybick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Monte Cassino 18/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-467 Szcze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rzucono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5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1-08-30T09:33:00Z</dcterms:modified>
  <cp:revision>7</cp:revision>
  <dc:subject/>
  <dc:title>Białogard 12</dc:title>
</cp:coreProperties>
</file>