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>Białogard, dn. 30.08.2011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P.272.24.2011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Cs w:val="22"/>
        </w:rPr>
        <w:t xml:space="preserve">, Plac Wolności 16 - 17, 78-200 Białogard informuje, że w przeprowadzonym postępowaniu przetargowym w trybie przetargu nieograniczonego na wykonanie placu zabaw przy Zespole Szkół Specjalnych </w:t>
        <w:br/>
        <w:t>w Białogardzie w ramach programu „Radosna Szkoła”, do realizacji zamówienia wybrano najkorzystniejszą ofertę złożoną przez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nsorcjum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ider: Saltex Europa Sp. z o.o., ul. Sudecka 106A, 53-129 Wrocław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artner: Saltex Oy, Sahatie 1, 62900 Alajarv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sadnienie wyboru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a złożona przez wyżej wymienioną firmę, jest ofertą z najniższą ceną, kompletną, nie podlegającą odrzuceniu i spełniająca warunki SIWZ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ziałając na podstawie art. 92 ust 1 pkt 2 ustawy z dnia 29 stycznia 2004 r. Prawo zamówień publicznych (Dz. U. z 2010 r., Nr 113, poz. 759 z późn. zm.) Zamawiający informuję, że </w:t>
        <w:br/>
        <w:t>z prowadzonego postępowania nie została odrzucona żadna ofert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4 ustawy Prawo zamówień publicznych Zamawiający informuje, że umowa w sprawie zamówienia publicznego może być zawarta przed upływem terminów o których mowa w art. 94 ust 1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fer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a (pkt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sorcjum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der: Saltex Europa Sp. z o.o., ul. Sudecka 106A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-129 Wrocław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tner: Saltex Oy, Sahatie 1, 62900 Alajarv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dsiębiorstwo Produkcyjno – Handlowo – Usługow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Matexim” -  Heidner i wspólnicy Sp. J.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rólowej Jadwigi 4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-200 Białoga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2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d decyzji wyboru oferty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1-08-30T08:56:00Z</dcterms:modified>
  <cp:revision>20</cp:revision>
  <dc:subject/>
  <dc:title>Białogard 12</dc:title>
</cp:coreProperties>
</file>