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gard 23.05.2011 r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.272.14.2011.RB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borze oferty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wiat Białogardzki – Starostwo Powiatowe w Białogardzie, Plac Wolności 16 – 17, 78-200 Białogard informuję, że w przeprowadzonym postępowaniu przetargowym w trybie przetargu nieograniczonego na udzielenie kredytu długoterminowego na częściowe finansowanie planowanego deficytu budżetu Powiatu Białogardzkiego, do realizacji zamówienia wybrano najkorzystniejszą ofertę złożona przez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 Zachodni WBK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entrum Bankowości Biznesowej w Szczecini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atejki 22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-530 Szczecin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wyboru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przez wyżej wymienionego Wykonawcę jest ofertą z najniższą ceną, kompletną, niepodlegającą odrzuceniu i spełniającą warunki SIWZ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 1 pkt 2 ustawy z dnia 29 stycznia 2004 r. Prawo zamówień publicznych (Dz. U. z 2010 r., Nr 113, poz. 759 z późn. zm.) Zamawiający informuje, że </w:t>
        <w:br/>
        <w:t>w prowadzonym postępowaniu nie została odrzucona żadna ofert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92 ust. 1 pkt 3 ustawy Prawo zamówień publicznych Zamawiający informuje, że z prowadzonego postępowania nie został wykluczony żaden Wykonawc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pkt 4 ustawy Prawo zamówień publicznych Zamawiający informuje, że umowa w sprawie zamówienia publicznego może być zawarta po upływie 10 dni od dnia przesłania niniejszego zawiadomienia faksem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prowadzonym postępowaniu zostały złożone następujące oferty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886"/>
        <w:gridCol w:w="2196"/>
      </w:tblGrid>
      <w:tr>
        <w:trPr>
          <w:trHeight w:val="6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firma) i adres wykonaw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(pkt.)</w:t>
            </w:r>
          </w:p>
        </w:tc>
      </w:tr>
      <w:tr>
        <w:trPr>
          <w:trHeight w:val="52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Zachodni WBK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Bankowości Biznesowej w Szczecini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atejki 2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530 Szczec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DEA Bank Polska S.A., Central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ielecka 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303 Gdyn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ecyzji wyboru oferty przysługują środki ochrony prawnej określone w ustawie </w:t>
        <w:br/>
        <w:t xml:space="preserve">z dnia 29 stycznia 2004 roku Prawo zamówień publicznych - dział VI "Środki ochrony prawnej"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Oferenci biorący udział w postępowaniu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Strona internetowa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Tablica ogłoszeń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A/a dokumentacja przetargow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4:00Z</dcterms:created>
  <dc:creator>Starostwo Powiatowe w Białogardzie</dc:creator>
  <dc:description/>
  <cp:keywords/>
  <dc:language>en-US</dc:language>
  <cp:lastModifiedBy>stbrd_42</cp:lastModifiedBy>
  <cp:lastPrinted>2009-05-06T07:09:00Z</cp:lastPrinted>
  <dcterms:modified xsi:type="dcterms:W3CDTF">2011-05-23T10:04:00Z</dcterms:modified>
  <cp:revision>4</cp:revision>
  <dc:subject/>
  <dc:title>Białogard 12</dc:title>
</cp:coreProperties>
</file>