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ogard, dn. 08.04.2011 r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.272.13.2011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 w:val="24"/>
          <w:szCs w:val="24"/>
        </w:rPr>
        <w:t>, Plac Wolności 16 - 17, 78-200 Białogard informuje, że w przeprowadzonym postępowaniu przetargowym w trybie przetargu nieograniczonego na opracowanie dokumentacji projektowej na wykonanie adaptacji i remontu budynku przy Placu Wolności 16 – 17 w Białogardzie na siedzibę Starostwa Powiatowego – etap III, do realizacji zamówienia wybrano najkorzystniejszą ofertę złożoną przez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O – PROJEKTY S.C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Hallera 14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-400 Sępólno Kr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wyżej wymienioną firmę, jest ofertą z najniższą ceną, kompletną, nie podlegającą odrzuceniu i spełniająca warunki SIWZ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 1 pkt 2 ustawy z dnia 29 stycznia 2004 r. Prawo zamówień publicznych (Dz. U. z 2010 r., Nr 113, poz. 759 z późn. zm.) Zamawiający informuję, że </w:t>
        <w:br/>
        <w:t>z prowadzonego postępowania nie została odrzucona żadna ofer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4 ustawy Prawo zamówień publicznych Zamawiający informuje, że umowa w sprawie zamówienia publicznego może być zawarta przed upływem terminów o których mowa w art. 94 ust.1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05"/>
        <w:gridCol w:w="382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(pkt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Usług Technicznyc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 Wanda Grodzk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liska 1B/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541 Gdańs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 Projekty K&amp;M Sp. z o.o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zemysłowa 7f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400 Kościerzy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 – PROJEKTY S.C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Hallera 1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400 Sępólno Kr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ska Pracownia Architektoniczn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a – Machur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iodowa 2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558 Gdyn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ojektowa „MILO 7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sz Paweł Stacher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ochowa 18/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41 Szczeci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7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wyboru oferty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1-04-07T12:26:00Z</dcterms:modified>
  <cp:revision>8</cp:revision>
  <dc:subject/>
  <dc:title>Białogard 12</dc:title>
</cp:coreProperties>
</file>