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ałogard, dn. 18.03.2011 r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P.272.11.2011.RB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Powiat Białogardzki - Starostwo Powiatowe w Białogardzie</w:t>
      </w:r>
      <w:r>
        <w:rPr>
          <w:rFonts w:cs="Times New Roman" w:ascii="Times New Roman" w:hAnsi="Times New Roman"/>
          <w:sz w:val="24"/>
          <w:szCs w:val="24"/>
        </w:rPr>
        <w:t xml:space="preserve">, ul. 1-go Maja 18, 78-200 Białogard informuje, że w przeprowadzonym postępowaniu przetargowym w trybie przetargu nieograniczonego na dostawę tablic rejestracyjnych dla potrzeb Starostwa Powiatowego </w:t>
        <w:br/>
        <w:t>w Białogardzie, do realizacji zamówienia wybrano najkorzystniejszą ofertę złożoną przez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 Produkcyjno Usługowy ALK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. Tuwima 2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-200 Słupsk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rzez wyżej wymienioną firmę, jest ofertą z najniższą ceną, kompletną, nie podlegającą odrzuceniu i spełniająca warunki SIWZ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 1 pkt 2 ustawy z dnia 29 stycznia 2004 r. Prawo zamówień publicznych (Dz. U. z 2010 r., Nr 113, poz. 759 z późn. zm.) Zamawiający informuję, że </w:t>
        <w:br/>
        <w:t>z prowadzonego postępowania nie została odrzucona żadna ofert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92 ust. 1 pkt 3 ustawy Prawo zamówień publicznych Zamawiający informuje, że z prowadzonego postępowania nie został wykluczony żaden Wykonawc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 1 pkt 4 ustawy Prawo zamówień publicznych Zamawiający informuje, że umowa w sprawie zamówienia publicznego może być zawarta przed upływem terminów o których mowa w art. 94 ust.1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wpłynęły następujące oferty wykonawców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618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(pkt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TAB Sp. z o.o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ostowa 27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4 Pozn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dukcyjno Usługowy ALKO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. Tuwima 2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00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cyzji wyboru oferty przysługują środki ochrony prawnej określone w ustawie </w:t>
        <w:br/>
        <w:t xml:space="preserve">z dnia 29 stycznia 2004 roku Prawo zamówień publicznych - dział VI "Środki ochrony prawnej"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A/a dokumentacja przetarg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4:00Z</dcterms:created>
  <dc:creator>Starostwo Powiatowe w Białogardzie</dc:creator>
  <dc:description/>
  <cp:keywords/>
  <dc:language>en-US</dc:language>
  <cp:lastModifiedBy>stbrd_42</cp:lastModifiedBy>
  <cp:lastPrinted>2010-03-19T12:32:00Z</cp:lastPrinted>
  <dcterms:modified xsi:type="dcterms:W3CDTF">2011-03-18T11:38:00Z</dcterms:modified>
  <cp:revision>7</cp:revision>
  <dc:subject/>
  <dc:title>Białogard 12</dc:title>
</cp:coreProperties>
</file>