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iałogard, dn. 11.02.2011 r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P.272.4.2011.RB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yborze oferty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highlight w:val="white"/>
        </w:rPr>
        <w:t>Powiat Białogardzki - Starostwo Powiatowe w Białogardzie</w:t>
      </w:r>
      <w:r>
        <w:rPr>
          <w:rFonts w:cs="Times New Roman" w:ascii="Times New Roman" w:hAnsi="Times New Roman"/>
          <w:sz w:val="24"/>
          <w:szCs w:val="24"/>
        </w:rPr>
        <w:t xml:space="preserve">, ul. 1-go Maja 18, 78-200 Białogard informuje, że w przeprowadzonym postępowaniu przetargowym w trybie przetargu nieograniczonego na opracowanie dokumentacji projektowej na wykonanie termomodernizacji obiektów użyteczności publicznej na terenie Powiatu Białogardzkiego </w:t>
        <w:br/>
        <w:t>w ramach Systemu Zielonych Inwestycji, do realizacji zamówienia wybrano najkorzystniejszą ofertę złożoną przez: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ARSYSTEM S.C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Łapa M., Olesek W., Skorut E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łowackiego 42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-400 Myślenice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wyboru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łożona przez wyżej wymienioną firmę, jest ofertą z najniższą ceną, kompletną, nie podlegającą odrzuceniu i spełniająca warunki SIWZ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92 ust 1 pkt 2 ustawy z dnia 29 stycznia 2004 r. Prawo zamówień publicznych (Dz. U. z 2010 r., Nr 113, poz. 759 z późn. zm.) Zamawiający informuję, że </w:t>
        <w:br/>
        <w:t>z prowadzonego postępowania nie została odrzucona żadna ofert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na podstawie art. 92 ust. 1 pkt 3 ustawy Prawo zamówień publicznych Zamawiający informuje, że z prowadzonego postępowania nie został wykluczony żaden Wykonawc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92 ust. 1 pkt 4 ustawy Prawo zamówień publicznych Zamawiający informuje, że umowa w sprawie zamówienia publicznego może być zawarta przed upływem terminów o których mowa w art. 94 ust.1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iniejszym postępowaniu wpłynęły następujące oferty wykonawców: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618"/>
        <w:gridCol w:w="230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adres wykonawcy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(pkt)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ro Projektów „EURO-INSTAL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inż. Leszek Kwiecień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. Kolorowe 15/3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939 Kra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Usług Technicznych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itekt Wanda Grodzka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Bliska 1B/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541 Gdań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ownia Audytorska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ż. Jacek Stępień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Bławatna 22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400 Ostrów Świętokrzy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ARSYSTEM S.C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pa M., Olesek W., Skorut E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łowackiego 42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400 Myśle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dowa Agencja Poszanowania Energii S.A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Świętokrzyska 20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-002 Warsza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B – MAXIPROJEKT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ta Starzyńska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Gnieźnieńska 14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36 Koszal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3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decyzji wyboru oferty przysługują środki ochrony prawnej określone w ustawie </w:t>
        <w:br/>
        <w:t xml:space="preserve">z dnia 29 stycznia 2004 roku Prawo zamówień publicznych - dział VI "Środki ochrony prawnej".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rzymują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Oferenci biorący udział w postępowaniu,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Strona internetowa,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 Tablica ogłoszeń,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 A/a dokumentacja przetargow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jc w:val="righ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nakZnak3">
    <w:name w:val=" Znak Znak3"/>
    <w:basedOn w:val="Domylnaczcionkaakapitu"/>
    <w:qFormat/>
    <w:rPr>
      <w:rFonts w:ascii="Arial" w:hAnsi="Arial" w:eastAsia="Times New Roman" w:cs="Arial"/>
      <w:sz w:val="22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34:00Z</dcterms:created>
  <dc:creator>Starostwo Powiatowe w Białogardzie</dc:creator>
  <dc:description/>
  <cp:keywords/>
  <dc:language>en-US</dc:language>
  <cp:lastModifiedBy>stbrd_42</cp:lastModifiedBy>
  <cp:lastPrinted>2010-03-19T12:32:00Z</cp:lastPrinted>
  <dcterms:modified xsi:type="dcterms:W3CDTF">2011-02-11T11:53:00Z</dcterms:modified>
  <cp:revision>5</cp:revision>
  <dc:subject/>
  <dc:title>Białogard 12</dc:title>
</cp:coreProperties>
</file>