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04.07.2013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4.2013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– 17, 78-200 Białogard informuje, że w przeprowadzonym postępowaniu przetargowym w trybie przetargu nieograniczonego </w:t>
      </w:r>
      <w:r>
        <w:rPr>
          <w:rFonts w:cs="Times New Roman" w:ascii="Times New Roman" w:hAnsi="Times New Roman"/>
        </w:rPr>
        <w:t>na wykonanie modernizacji systemów grzewczych w obiektach użyteczności publicznej na terenie Powiatu Białogardzkiego – modernizacja systemu grzewczego oraz montaż kolektorów słonecznych w Budynku Oddziału Dziecięcego i Psychosomatycznego Szpitala Powiatowego w Białogardzie</w:t>
      </w:r>
      <w:r>
        <w:rPr>
          <w:rFonts w:cs="Times New Roman" w:ascii="Times New Roman" w:hAnsi="Times New Roman"/>
          <w:szCs w:val="22"/>
        </w:rPr>
        <w:t>, do realizacji zamówienia wybrano najkorzystniejszą ofertę złożoną przez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un Vector S.C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ul. </w:t>
      </w:r>
      <w:r>
        <w:rPr>
          <w:rFonts w:cs="Times New Roman" w:ascii="Times New Roman" w:hAnsi="Times New Roman"/>
          <w:b/>
        </w:rPr>
        <w:t xml:space="preserve">Pomorska 2/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-200 Białogar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Oferta złożona przez wyżej wymienioną firmę jest ofertą z najniższą ceną, jest ofertą kompletną </w:t>
        <w:br/>
        <w:t>i spełniającą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. 1 pkt 2 ustawy z dnia 29 stycznia 2004 r. Prawo zamówień publicznych (Dz. U. z 2010 r., Nr 113, poz. 759 z późn. zm.) Zamawiający informuję, że </w:t>
        <w:br/>
        <w:t>z prowadzonego postępowania została odrzucona oferta Wykonawcy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KU, Zbigniew Merchelski, Grzegorz Merchelski Sp. J., 72-005, Przecław 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Wyżej wymieniony Wykonawca błędnie sporządził kosztorysy ofertowe, które zgodnie </w:t>
        <w:br/>
        <w:t xml:space="preserve">z postanowieniami SIWZ należało dołączyć do oferty. Wykonawca w kosztorysie ofertowym dotyczącym wykonania kolektorów słonecznych przyjął błędny obmiar pozycji nr 28, w kosztorysie ofertowym dotyczącym modernizacji c.o. i c.w.u. pominął pozycję 50 przedmiaru: Demontaż baterii natryskowej – 4 szt. Wobec braku uwzględnienia całości robót poprzez pominięcie pozycji przedmiaru  Zamawiający </w:t>
      </w:r>
      <w:r>
        <w:rPr>
          <w:rFonts w:cs="Times New Roman" w:ascii="Times New Roman" w:hAnsi="Times New Roman"/>
          <w:bCs/>
          <w:szCs w:val="22"/>
        </w:rPr>
        <w:t>na podstawie art.</w:t>
      </w:r>
      <w:r>
        <w:rPr>
          <w:rFonts w:cs="Times New Roman" w:ascii="Times New Roman" w:hAnsi="Times New Roman"/>
          <w:szCs w:val="22"/>
        </w:rPr>
        <w:t xml:space="preserve"> 89 ust. 1 pkt 2 ustawy Prawo zamówień publicznych,</w:t>
      </w:r>
      <w:r>
        <w:rPr>
          <w:rFonts w:cs="Times New Roman" w:ascii="Times New Roman" w:hAnsi="Times New Roman"/>
          <w:bCs/>
          <w:szCs w:val="22"/>
        </w:rPr>
        <w:t xml:space="preserve"> postanowił odrzucić ofertę Wykonawcy, gdyż jej treść nie odpowiada treści specyfikacji istotnych warunków zamówien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w terminie nie krótszym niż 5 dni od dnia przesłania niniejszego zawiadomienia faksem lub 10 dni od przesłania niniejszego zawiadomienia listownie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20"/>
        <w:gridCol w:w="23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feren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CZAK Technika Grzewcza Sp. z o.o., ul. Wiejska 26, 76-200 Słups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„EKOTERMBUD”, Majchrzak, Moch Sp. J., ul. Okrężna 2, 75-736 Koszali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n Vector S.C., ul. </w:t>
            </w:r>
            <w:r>
              <w:rPr>
                <w:rFonts w:cs="Times New Roman" w:ascii="Times New Roman" w:hAnsi="Times New Roman"/>
              </w:rPr>
              <w:t>Pomorska 2/8, 78-200 Białogar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owy Zakład Instalacyjno – Ogólnobudowlany S.C., inż. Kazimierz Stankiewicz &amp; Zenon Zdrowowicz, ul. Budowlana 26A/7, 78-100 Kołobrze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U, Zbigniew Merchelski, Grzegorz Merchelski Sp. J., 72-005 Przecław 3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zucon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nstalacyjne, Wod-kan, Co, Gaz Marek Lazarek, Korzystno, ul. Tymiankowa 8, 78-132 Grzybow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PLAST, Firma Budowlano – Instalacyjna, ul. H. Szafran 3, 60-693 Pozna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3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3-07-04T11:48:00Z</dcterms:modified>
  <cp:revision>4</cp:revision>
  <dc:subject/>
  <dc:title>Białogard 12</dc:title>
</cp:coreProperties>
</file>