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szCs w:val="22"/>
        </w:rPr>
        <w:t>Białogard, dn. 04.07.2013 r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ZP.272.2.2013.RB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WIADOMIENIE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 wyborze oferty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  <w:highlight w:val="white"/>
        </w:rPr>
        <w:t>Powiat Białogardzki - Starostwo Powiatowe w Białogardzie</w:t>
      </w:r>
      <w:r>
        <w:rPr>
          <w:rFonts w:cs="Times New Roman" w:ascii="Times New Roman" w:hAnsi="Times New Roman"/>
          <w:szCs w:val="22"/>
        </w:rPr>
        <w:t xml:space="preserve">, Plac Wolności 16 – 17, 78-200 Białogard informuje, że w przeprowadzonym postępowaniu przetargowym w trybie przetargu nieograniczonego </w:t>
      </w:r>
      <w:r>
        <w:rPr>
          <w:rFonts w:cs="Times New Roman" w:ascii="Times New Roman" w:hAnsi="Times New Roman"/>
        </w:rPr>
        <w:t>na wykonanie modernizacji systemów grzewczych w obiektach użyteczności publicznej na terenie Powiatu Białogardzkiego – modernizacja instalacji c.w.u. poprzez montaż kolektorów słonecznych w budynku Centrum Rehabilitacji w Białogardzi</w:t>
      </w:r>
      <w:r>
        <w:rPr>
          <w:rFonts w:cs="Times New Roman" w:ascii="Times New Roman" w:hAnsi="Times New Roman"/>
          <w:szCs w:val="22"/>
        </w:rPr>
        <w:t>e, do realizacji zamówienia wybrano najkorzystniejszą ofertę złożoną przez: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OVSOLAR”, Kopija Bogusław, Chwastni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portowa 4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4-100 Gryfino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Oferta złożona przez wyżej wymienioną firmę jest ofertą z najniższą ceną, jest ofertą kompletną </w:t>
        <w:br/>
        <w:t>i spełniającą warunki SIWZ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ziałając na podstawie art. 92 ust. 1 pkt 2 ustawy z dnia 29 stycznia 2004 r. Prawo zamówień publicznych (Dz. U. z 2010 r., Nr 113, poz. 759 z późn. zm.) Zamawiający informuję, że </w:t>
        <w:br/>
        <w:t>z prowadzonego postępowania została odrzucona oferta Wykonawcy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IKU, Zbigniew Merchelski, Grzegorz Merchelski Sp. J., 72-005, Przecław 3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żej wymieniony Wykonawca błędnie sporządził kosztorys ofertowy, który zgodnie </w:t>
        <w:br/>
        <w:t xml:space="preserve">z postanowieniami SIWZ należało dołączyć do oferty. W kosztorysie ofertowym Wykonawca przyjął błędny obmiar pozycji nr 56 i 60. Ponadto cena kosztorysowa podana przez Wykonawcę w sposób znaczny różni się od ceny zaproponowanej w ofercie. Wykonawca na druku oferty zaproponował wykonanie przedmiotu zamówienia za kwotę całkowitą netto: 788 000,00 zł, podatek VAT 23 % -             w kwocie 181 240,00 zł, brutto: 969 240,00 zł, tym czasem do oferty został dołączony kosztorys ofertowy na kwotę całkowitą netto: 810 643,96 zł, stawka i wartość podatku VAT oraz kwota brutto nie zostały określone. W toku badania i oceny ofert Zamawiający sprawdzał czy powyższe błędy              w ofercie Wykonawcy można zakwalifikować jako omyłki i czy nadają się do usunięcia zgodnie              z treścią art. 87 ust. 2 ustawy Prawo zamówień publicznych. Po przeanalizowaniu treści oferty Zamawiający uznał, że nie ma możliwości do samodzielnego usunięcia błędów w ofercie Wykonawcy, tak więc nie można zakwalifikować ich jako omyłki. Kosztorys ofertowy został sporządzony w taki sposób, iż Zamawiający nie jest w stanie samodzielnie poprawnie wyliczyć cen jednostkowych dla pozycji w których Wykonawca przyjął błędnie obmiar. Pozycję te są opisane jako kalkulacja własna, a więc przygotowywana indywidualnie przez Wykonawcę bez odniesienia do KNR. Co prawda Wykonawca określił w kosztorysie procentowo narzuty, jednakże Zamawiający stwierdził, że nie ma wystarczającej wiedzy na temat rzeczywistego sposobu obliczenia wartości pozycji oznaczonych jako kalkulacja własna w kosztorysie ofertowym. Ponadto Zamawiający nie jest w stanie stwierdzić jaka jest rzeczywista cena za wykonanie przedmiotu zamówienia zaproponowana przez Wykonawcę. Zgodnie z postanowieniami SIWZ zaproponowana przez Wykonawcę cena jest ceną kosztorysową, Wykonawca zobowiązany był do jej obliczenia w szczegółowym kosztorysie ofertowym. Cena wskazana w ofercie nie ma odzwierciedlenia w wartościach poszczególnych pozycji kosztorysowych. Gdyby Zamawiający przyjął za prawidłową cenę wartość ceny kosztorysowej to powstała by niezgodność z drukiem oferty w zakresie braku określenia w kosztorysie stawki podatku VAT, kwoty podatku VAT oraz ceny brutto. Dodatkowo Zamawiający nie ma wiedzy jaki element kosztu stanowi wykonanie tablicy informacyjnej, ponieważ Wykonawca nie uwzględnił w kosztorysie ofertowym albo innym odrębnym dokumencie kosztów wykonania tablicy informacyjnej. Określił jej cenę na druku oferty jako element wchodzący w kwotę całkowitą za wykonanie przedmiotu zamówienia. W takim więc przypadku Zamawiający nie ma wiedzy czy powinien przyjąć za prawidłową cenę kosztorysową, oraz czy w cenę kosztorysową pomimo braku pozycji dotyczącej wykonania tablicy informacyjnej, wykonanie tej tablicy zostało rzeczywiście wliczone, czy cenę kosztorysową należałoby powiększyć o cenę wykonania tablicy i tą wartość uznać za cenę końcową. W związku z tak licznymi błędami, daleko idącymi wątpliwościami i ewentualną koniecznością znacznej ingerencji w treść oferty Wykonawcy Zamawiający uznał, że nie nadaje się ona do poprawienia. Dlatego też na podstawie art. 89 ust. 1 pkt. 6 ustawy Prawo zamówień publicznych Zamawiający postanowił odrzucić ofertę Wykonawcy, jako ofertę zawierającą błędy w obliczeniu ceny.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jąc na podstawie art. 92 ust. 1 pkt 3 ustawy Prawo zamówień publicznych Zamawiający informuje, że z prowadzonego postępowania nie został wykluczony żaden Wykonawca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jąc na podstawie art. 92 ust. 1 pkt 4 ustawy Prawo zamówień publicznych Zamawiający informuje, że umowa w sprawie zamówienia publicznego może być zawarta w terminie nie krótszym niż 5 dni od dnia przesłania niniejszego zawiadomienia faksem lub 10 dni od przesłania niniejszego zawiadomienia listownie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niniejszym postępowaniu wpłynęły następujące oferty Wykonawców: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309"/>
        <w:gridCol w:w="1426"/>
      </w:tblGrid>
      <w:tr>
        <w:trPr>
          <w:trHeight w:val="5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ferty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oferen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(pkt.)</w:t>
            </w:r>
          </w:p>
        </w:tc>
      </w:tr>
      <w:tr>
        <w:trPr>
          <w:trHeight w:val="5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OVSOLAR”, Kopija Bogusław, Chwastnica, ul. Sportowa 4, 74-100 Gryfi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ługowy Zakład Instalacyjno – Ogólnobudowlany S.C., in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imierz Stankiewicz &amp; Zenon Zdrowowicz, ul. Budowlana, 26A/7, 78-100 Kołobrze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2</w:t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KU, Zbigniew Merchelski, Grzegorz Merchelski Sp. J., 72-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ław 3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zucono</w:t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ługi Instalacyjne, Wod-kan, Co, Gaz Marek Lazarek, Korzystn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ymiankowa 8, 78-132 Grzybow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2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Od niniejszego rozstrzygnięcia przysługują środki ochrony prawnej określone w ustawie </w:t>
        <w:br/>
        <w:t xml:space="preserve">z dnia 29 stycznia 2004 roku Prawo zamówień publicznych - dział VI "Środki ochrony prawnej"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trzymują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1.Oferenci biorący udział w postępowaniu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2. Strona internetowa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3. Tablica ogłoszeń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4. A/a dokumentacja przetargow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4:00Z</dcterms:created>
  <dc:creator>Starostwo Powiatowe w Białogardzie</dc:creator>
  <dc:description/>
  <cp:keywords/>
  <dc:language>en-US</dc:language>
  <cp:lastModifiedBy>stbrd_42</cp:lastModifiedBy>
  <cp:lastPrinted>2010-03-19T12:32:00Z</cp:lastPrinted>
  <dcterms:modified xsi:type="dcterms:W3CDTF">2013-07-04T11:56:00Z</dcterms:modified>
  <cp:revision>28</cp:revision>
  <dc:subject/>
  <dc:title>Białogard 12</dc:title>
</cp:coreProperties>
</file>