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>Białogard, dn. 03.08.2011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P.272.22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 unieważnieniu postępowani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Cs w:val="22"/>
        </w:rPr>
        <w:t xml:space="preserve">, Plac Wolności 16 - 17, 78-200 Białogard, na podstawie art. 93 ust. 3 ustawy z dnia 29 stycznia 2004 r. Prawo zamówień publicznych (Dz. U. z 2010 r., Nr 113, poz. 759 z późn. zm.) informuje, że postępowanie o udzielenie zamówienia na wykonanie placu zabaw przy Zespole Szkół Specjalnych w Białogardzie w ramach programu „Radosna Szkoła” zostało unieważnione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 dniu 15.07.2011 r. wszczął postępowanie o udzielenie zamówienia publicznego </w:t>
        <w:br/>
        <w:t xml:space="preserve">w trybie przetargu nieograniczonego, na wykonanie placu zabaw przy Zespole Szkół Specjalnych </w:t>
        <w:br/>
        <w:t xml:space="preserve">w Białogardzie w ramach programu „Radosna Szkoła”. Termin składania ofert upłynął w dniu 29.07.2011 r. o godzinie 10:00.  Do upływu terminu do Zamawiającego wpłynęły dwie oferty Wykonawców.  W toku badania i oceny ofert Zamawiający wezwał Wykonawcę AJABAMA.PL S.C., ul Zielona 18/4, 71-013 Szczecin do uzupełnienia brakujących oświadczeń i dokumentów. Wykonawca pomimo skutecznego wezwania nie uzupełnił wnioskowanych dokumentów </w:t>
        <w:br/>
        <w:t xml:space="preserve">w wyznaczonym przez Zamawiającego terminie. W związku z nie wykazaniem przez Wykonawcę spełnienia warunków udziału w postępowaniu Zamawiający postanowił na podstawie art. 24 ust. 2 pkt 4 ustawy Prawo zamówień publicznych wykluczyć w/w Wykonawcę z postępowania i zgodnie </w:t>
        <w:br/>
        <w:t xml:space="preserve">z treścią art. 24 ust. 4 ustawy Prawo zamówień publicznych odrzucić ofertę Wykonawcy. Po weryfikacji oferty drugiego Wykonawcy – firmy SATERNUS Sp. z o.o., ul. Kościuszki 63, 41-503 Chorzów, Zamawiający uznał, że treść oferty w/w Wykonawcy nie odpowiada treści specyfikacji istotnych warunków zamówienia. Wykonawca w ofercie nie uwzględnił wszystkich robót jakie należało wykonać zgodnie z przedmiarem robót będącym załącznikiem do  SIWZ – w kosztorysie ofertowym nie uwzględniono wykonania 20,5 m drenażu rurowego jednorzędowego (poz. 15 przedmiaru robót) oraz ustawienia tablicy regulaminowej „Radosna Szkoła” (poz. 26 przedmiaru robót), ponadto Wykonawca w kosztorysie ofertowym w poz. 21 wykazał dostawę i montaż piaskownicy, która nie była częścią przedmiotu zamówienia. Wobec powyższego na podstawie art. 89 ust.1 pkt 2 Zamawiający postanowił odrzucić ofertę Wykonawcy. 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W związku z zaistniałą sytuacją, w niniejszym postępowaniu nie złożono żadnej oferty niepodlegającej odrzuceniu i Zamawiający na podstawie art. 93 ust. 1 pkt 1 ustawy Prawo zamówień publicznych unieważnił postępowanie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Od decyzji wykluczenia Wykonawcy lub odrzucenia ofert przysługują środki ochrony prawnej, określone w ustawie 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1-08-03T13:18:00Z</cp:lastPrinted>
  <dcterms:modified xsi:type="dcterms:W3CDTF">2011-08-03T11:29:00Z</dcterms:modified>
  <cp:revision>23</cp:revision>
  <dc:subject/>
  <dc:title>Białogard 12</dc:title>
</cp:coreProperties>
</file>