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/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6 styczni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Programu Działalności i Planu Pracy na 2012 rok Środowiskowego Domu Samopomocy Centrum Rehabilitacyjnego – Kulturalnego w Białogardz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 Nr 21, poz. 113, Nr 149, poz. 887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217, poz. 128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§ 4 ust. 2 Rozporządzenia Ministra Pracy i Polityki Społecznej z dnia 9 grudnia 2010 r. w sprawie środowiskowych domów samopomocy (Dz.U. z 2010 r.,Nr 238, poz. 1586)  </w:t>
      </w:r>
      <w:r>
        <w:rPr>
          <w:vanish/>
          <w:sz w:val="24"/>
          <w:szCs w:val="24"/>
        </w:rPr>
        <w:t>ostatnia zmian</w:t>
      </w:r>
      <w:r>
        <w:rPr>
          <w:rFonts w:cs="Times New Roman" w:ascii="Times New Roman" w:hAnsi="Times New Roman"/>
          <w:sz w:val="24"/>
          <w:szCs w:val="24"/>
        </w:rPr>
        <w:t>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akceptowaniu przez Wojewodę Zachodniopomorskiego niżej wymienionych dokumentów, zatwierdza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ogram działalności Powiatowego Domu Samopomocy Centrum Rehabilitacyjno-Kulturalnego                      w Białogardzie dla osób przewlekle psychicznie chorych i upośledzonych umysłowo                          (typ A i B), stanowiący załącznik nr 1 do niniejszej uchwał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lan pracy Powiatowego Domu Samopomocy Centrum Rehabilitacyjno-Kulturalnego                      w Białogardzie na rok 2012, stanowiący załącznik nr 2 do niniejszej uchw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Powiatowego Domu Samopomocy Centrum Rehabilitacyjno-Kulturalnego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5:00Z</dcterms:created>
  <dc:creator>STBRD_25</dc:creator>
  <dc:description/>
  <cp:keywords/>
  <dc:language>en-US</dc:language>
  <cp:lastModifiedBy>IBM_5</cp:lastModifiedBy>
  <cp:lastPrinted>2011-07-13T07:34:00Z</cp:lastPrinted>
  <dcterms:modified xsi:type="dcterms:W3CDTF">2012-01-27T07:12:00Z</dcterms:modified>
  <cp:revision>8</cp:revision>
  <dc:subject/>
  <dc:title/>
</cp:coreProperties>
</file>