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iałogard, dnia  18 czerwc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Zarząd Dróg Powiatowych w Białogardzie zaprasza do  składania  ofert cenowych na  zadanie pn . „ B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udowę chodnika z remontem odwodnienia w m. Stanomino”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1. Zamawiający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Zarząd Dróg Powiatowych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l. Szosa Połczyńska 57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78-200 Białogard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NIP: 672-17-23-016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Rodzaj zamówienia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- roboty budowlan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15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Szczegółowy opis zamówienia: </w:t>
      </w:r>
    </w:p>
    <w:p>
      <w:pPr>
        <w:pStyle w:val="Default"/>
        <w:spacing w:before="0" w:after="15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amówienie dotyczy wykonania chodnika w m. Stanomino zgodnie z załączonym koszto- </w:t>
      </w:r>
    </w:p>
    <w:p>
      <w:pPr>
        <w:pStyle w:val="Default"/>
        <w:spacing w:before="0" w:after="159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rysem ofertowym</w:t>
      </w:r>
      <w:r>
        <w:rPr>
          <w:rFonts w:cs="Times New Roman" w:ascii="Times New Roman" w:hAnsi="Times New Roman"/>
        </w:rPr>
        <w:t xml:space="preserve"> i projektem budowlanych , który jest do wglądu w siedzibie zamawia-    </w:t>
      </w:r>
    </w:p>
    <w:p>
      <w:pPr>
        <w:pStyle w:val="Default"/>
        <w:spacing w:before="0" w:after="15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jącego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4. Cel wyceny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ybór wykonawcy realizującego zadanie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Termin realizacji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>Oferent  zaproponuje  termin realizacji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Sposób przygotowania oferty: </w:t>
      </w:r>
    </w:p>
    <w:p>
      <w:pPr>
        <w:pStyle w:val="Normal"/>
        <w:rPr/>
      </w:pPr>
      <w:r>
        <w:rPr/>
        <w:t>Zgodnie z formularzem ofertowym  stanowiącym zał. nr 1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7. Kryterium wyboru oferty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mawiający przy wyborze wykonawcy  brał będzie pod uwagę ofertową wartość robót oraz zaproponowany termin realizacji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8. Miejsce i termin złożenia oferty: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rząd Dróg Powiatowych, ul. Szosa połczyńska 57, 78-200 Białogard , pokój nr 2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 dnia  01 lipca  2014 roku, godz. 09:00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Załączniki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ormularz ofertowy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Kosztorys ofertow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Zał. nr 1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……………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     </w:t>
      </w:r>
      <w:r>
        <w:rPr>
          <w:i/>
        </w:rPr>
        <w:t>pieczęć z nazwą (firmą)</w:t>
        <w:tab/>
        <w:tab/>
        <w:tab/>
        <w:t xml:space="preserve">                 ......................................, 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i adresem Wykonawcy</w:t>
      </w:r>
      <w:r>
        <w:rPr>
          <w:sz w:val="20"/>
          <w:szCs w:val="20"/>
        </w:rPr>
        <w:tab/>
        <w:tab/>
        <w:tab/>
        <w:tab/>
        <w:t xml:space="preserve">               </w:t>
        <w:tab/>
        <w:t xml:space="preserve"> </w:t>
      </w:r>
      <w:r>
        <w:rPr>
          <w:i/>
          <w:sz w:val="20"/>
          <w:szCs w:val="20"/>
        </w:rPr>
        <w:t>miejscowość             dnia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Xl88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Xl88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Zarząd Dróg Powiatowych 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ul. Szosa Połczyńska 57</w:t>
      </w:r>
    </w:p>
    <w:p>
      <w:pPr>
        <w:pStyle w:val="Normal"/>
        <w:ind w:left="136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78-200 Białogard</w:t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zapytania cenowego z dnia 18 czerwca 2014 r. dotyczącego </w:t>
      </w:r>
      <w:r>
        <w:rPr>
          <w:rFonts w:cs="Times New Roman" w:ascii="Times New Roman" w:hAnsi="Times New Roman"/>
          <w:b/>
          <w:color w:val="000000"/>
        </w:rPr>
        <w:t xml:space="preserve">budowy chod-nika z remontem odwodnienia w m. Stanomino, </w:t>
      </w:r>
      <w:r>
        <w:rPr>
          <w:rFonts w:cs="Times New Roman" w:ascii="Times New Roman" w:hAnsi="Times New Roman"/>
        </w:rPr>
        <w:t>oferujemy wykonanie w/w zamówienia za cenę brutto:  ........................................ zł, słownie złotych: ....................................................................... 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Proponowany termin realizacji :                2014 r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4254" w:hanging="0"/>
        <w:rPr/>
      </w:pPr>
      <w:r>
        <w:rPr/>
        <w:t>………</w:t>
      </w:r>
      <w:r>
        <w:rPr/>
        <w:t>....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</w:t>
      </w:r>
      <w:r>
        <w:rPr>
          <w:i/>
          <w:sz w:val="20"/>
          <w:szCs w:val="20"/>
        </w:rPr>
        <w:t xml:space="preserve">podpis Wykonawcy lub upełnomocnioneg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rzedstawiciela Wykonawcy</w:t>
      </w:r>
      <w:r>
        <w:rPr>
          <w:i/>
        </w:rPr>
        <w:t xml:space="preserve">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Default"/>
        <w:rPr>
          <w:spacing w:val="-10"/>
        </w:rPr>
      </w:pPr>
      <w:r>
        <w:rPr>
          <w:spacing w:val="-1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orys ofert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Budowę chodnika z remontem odwodnienia w m. Stanomino”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right"/>
        <w:rPr/>
      </w:pPr>
      <w:r>
        <w:rPr/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083"/>
        <w:gridCol w:w="4320"/>
        <w:gridCol w:w="785"/>
        <w:gridCol w:w="641"/>
        <w:gridCol w:w="1095"/>
        <w:gridCol w:w="1199"/>
      </w:tblGrid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oz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Budowa chodnik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119/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R 2-01 0126/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warstwy ziemi urodzajnej o grubości do 15cm za pomocą spychark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5 0721/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cięcie nawierzchni z mas mineralno-asfaltowych na głębokość 5c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-W 5 0719/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e rozebranie nawierzchni grubości 4cm z mas mineralno-bitumicznych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-W 5 0719/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ne rozebranie nawierzchni grubości 15cm z betonu - analogia rozbiórka nawierzchn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01/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 o głębokości 20 cm wykonywane ręcznie na całej szerokości jezdni i chodników w gruncie kategorii I-I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2/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wa betonowa z oporem pod krawężnik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3/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o wymiarach 15x30cm wystające na podsypce cementowo-piaskowej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3/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wężniki betonowe o wymiarach 12x25cm wtopione na podsypce cementowo-piaskowej - analogia krawężnik 15x22 c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7/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rzeża betonowe o wymiarach 30x8cm na podsypce cementowo-piaskowej, z wypełnie -niem spoin zaprawą cementow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04/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odsączająca o grubości po zagę -szczeniu 10cm w korycie i na poszerzeniach zagęszczana ręczni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14/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dolna podbudowy z kruszywa łama -nego o grubości po zagęszczeniu 15cm- analogia 10 c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511/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kostki brukowej betonowej grubości 8cm, układane na podyspce cementowo-piaskowej grubosci 5 c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110/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budowy z mieszanek mineralno-bitumicz. klińcowo żwirowych o lepiszczu asfaltowym o grubości warstwy po zagęszczeniu 4c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311/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. grysowo-żwirowych z warstwą wiążącą asfaltową, o grubości po zagęszczeniu 4c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311/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. grysowo-żwirowych z warstwą ścieralną asfaltową, o grubości po zagęszczeniu 3cm- analogia 4 c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01 0505/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owanie ręczne powierzchni gruntu rodzimego kategorii I-II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Remont odwodnieni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KRB 6 1302/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przepustów o średnicy 0,4m (grubość namułu w cm do 50% jego średnicy)- analogia próba oczyszczenia kanałów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5t1 0411/0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studzienek ściekowych ulicznych betonowych o średnicy 500mm z osadnikiem bez syfonu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5t1 0409/0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taż studni rewizyjnych z kręgów beto -nowych o średnicach 1000mm i głębokości 3m w gotowym wykopie (Wydobycie ręczne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5t1 0411/0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taż studzienek ściekowych ulicznych betonowych o średnicy 500mm z osadnikiem bez syfonu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4-05t1 0306/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rur o średnicy nominalnej 400mm z betonu żwirowego typu "Wipro" z uszczelką gumową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8 0501/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a pod kanały z materiałów sypkich o grubości 10c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 0214/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ypanie wykopów fundamentowych pod -łużnych, punktowych, rowów, wykopów obie -ktowych gruntem kategorii I-II o grubości warstwy w stanie luźnym 35cm z zagęszcze -niem mechanicznym ubijakam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8 0613/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nie rewizyjne w gotowym wykopie z krę- gów betonowych o średnicy 1000mm i głębokości 3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nię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18 0625/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enka ściekowa uliczna prefabrykowana betonowa o średnicy 500mm z osadnikiem bez syfonu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4254" w:hanging="0"/>
        <w:rPr/>
      </w:pPr>
      <w:r>
        <w:rPr/>
        <w:t>………</w:t>
      </w:r>
      <w:r>
        <w:rPr/>
        <w:t>......................................................</w:t>
      </w:r>
    </w:p>
    <w:p>
      <w:pPr>
        <w:pStyle w:val="Normal"/>
        <w:ind w:left="4254" w:hanging="0"/>
        <w:rPr/>
      </w:pPr>
      <w:r>
        <w:rPr>
          <w:i/>
        </w:rPr>
        <w:t xml:space="preserve">   </w:t>
      </w:r>
      <w:r>
        <w:rPr>
          <w:i/>
          <w:sz w:val="20"/>
          <w:szCs w:val="20"/>
        </w:rPr>
        <w:t xml:space="preserve">podpis Wykonawcy lub upełnomocnionego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rzedstawiciela Wykonawcy</w:t>
      </w:r>
      <w:r>
        <w:rPr>
          <w:i/>
        </w:rPr>
        <w:t xml:space="preserve"> </w:t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Default"/>
        <w:jc w:val="right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7">
    <w:name w:val="Znak Znak7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2:00Z</dcterms:created>
  <dc:creator>Zarząd Dróg Powiatowych w Białogardzie</dc:creator>
  <dc:description/>
  <cp:keywords/>
  <dc:language>en-US</dc:language>
  <cp:lastModifiedBy>Zarząd Dróg Powiatowych w Białogardzie</cp:lastModifiedBy>
  <cp:lastPrinted>2014-06-18T09:03:00Z</cp:lastPrinted>
  <dcterms:modified xsi:type="dcterms:W3CDTF">2014-06-18T07:51:00Z</dcterms:modified>
  <cp:revision>4</cp:revision>
  <dc:subject/>
  <dc:title/>
</cp:coreProperties>
</file>