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8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Załącznik nr 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  DRÓG  POWIATOWYCH  ZALICZONYCH  DO UTRZYMYWANIA</w:t>
      </w:r>
    </w:p>
    <w:p>
      <w:pPr>
        <w:pStyle w:val="Heading"/>
        <w:rPr/>
      </w:pPr>
      <w:r>
        <w:rPr>
          <w:sz w:val="24"/>
        </w:rPr>
        <w:t>W POSZCZEGÓLNYCH  STANDARDACH  ZIMOWEGO  UTRZYM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58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2880"/>
        <w:gridCol w:w="2388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rogi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azwa drogi - przebieg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ice w ciągu drogi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STANDARD 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ościno) granica powiatu - Kar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no –granica powiatu (Sławoborz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 –granica powiatu (Sławoborz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Ogr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przejazdu kolej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 –granica powiatu (Rąbi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isielice Duż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Kisielic Mał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 – Pomianowo – Zaspy M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wycięst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 ul. Mestwi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 woj. nr 163 – Klępino B. - Buków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 woj. nr 163 – Osówko –Wicewo - do dr.woj. nr 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m. Karlino</w:t>
            </w:r>
          </w:p>
          <w:p>
            <w:pPr>
              <w:pStyle w:val="Normal"/>
              <w:rPr/>
            </w:pPr>
            <w:r>
              <w:rPr/>
              <w:t>ulica Kościu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lica Wojska Polsk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TANDARD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150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rzosowo)granica powiatu – Ubysławice-gr.powi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n – Daszewo – do drogi woj. nr 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 nr 1056Z – Garnki – Kamosowo – Łęczno – do dr. nr 1058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. od dr.woj. nr 163 – Rości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. Brata Alber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 nr 1058Z – Dębczyno –  Rog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o – do dr.woj.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no –granica powiatu (Tychówk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ówko – Białog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woj.167 – Motarzyno –Doble -gr. powi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owo – Drzonowo - gr.powi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o- Kowalki- Drzon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2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łdkowo –gr.powiatu (Czech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26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sowo) gr.powiatu -Białogórzyno –Pomian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TANDARD 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. Mierzyn – Poczernino (do dr.woj.16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n – Mierzy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ub - Kar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24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Dygowo)gr.powiatu – Pobłocie Wielk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ścino – do drogi nr 3300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chowo – Kar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36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ościno – Robuń) gr.powiatu– Kar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.Karwin – Domacyno </w:t>
            </w:r>
          </w:p>
          <w:p>
            <w:pPr>
              <w:pStyle w:val="Normal"/>
              <w:rPr/>
            </w:pPr>
            <w:r>
              <w:rPr/>
              <w:t>odc. Rarwino - Podwil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.Nasutowo –  Zagórze</w:t>
            </w:r>
          </w:p>
          <w:p>
            <w:pPr>
              <w:pStyle w:val="Normal"/>
              <w:rPr/>
            </w:pPr>
            <w:r>
              <w:rPr/>
              <w:t>odc.Rychowo – Sińce – Stanom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dr. nr 1160Z – Laski – Byszy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czewo – Wygoda (do dr.woj.16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y – do dr. nr 1059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. Rogowo - Byszy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lino - Lule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imucha – Ząb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woj. nr 167 – Zaspy Wiel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nowo – Dargikowo - Klępino 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 – Modrolas – do dr. woj. nr 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o – do drogi woj. nr 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ądź – Tyczewo – do dr. woj. nr 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1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zewo – do gr. powiatu (Dargiń-Świeli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. w m. Stare Dęb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TANDARD    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. Wyganowo – Mier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 nr 3300Z- Krukowo-Malon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. w m.Dębczyno</w:t>
            </w:r>
          </w:p>
          <w:p>
            <w:pPr>
              <w:pStyle w:val="Normal"/>
              <w:rPr/>
            </w:pPr>
            <w:r>
              <w:rPr/>
              <w:t>odc. Nawino – Czarnowę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chy- Tych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. Krosinko – Kikow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sław – do dr. woj. nr 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80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ki -Dzięciołowo – do gr. powiatu (Ujaz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75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. Wełdkówko – Warn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2:00Z</dcterms:created>
  <dc:creator>ZDP</dc:creator>
  <dc:description/>
  <cp:keywords/>
  <dc:language>en-US</dc:language>
  <cp:lastModifiedBy>Zarząd Dróg Powiatowych</cp:lastModifiedBy>
  <cp:lastPrinted>2013-11-19T10:03:00Z</cp:lastPrinted>
  <dcterms:modified xsi:type="dcterms:W3CDTF">2013-11-19T11:06:00Z</dcterms:modified>
  <cp:revision>14</cp:revision>
  <dc:subject/>
  <dc:title>                                                                                                                              </dc:title>
</cp:coreProperties>
</file>