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360"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Imię i nazwisko (firma), pieczęć Wykonawcy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Adres (siedziba)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IP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REGON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r tel., faks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sz w:val="22"/>
          <w:szCs w:val="24"/>
        </w:rPr>
        <w:t xml:space="preserve">e-mail - 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dmiot zamówi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Wymiana podłóg na wykładzinę Gerflor Creation 55  w pracowniach terapeutycznych i korytarzu na II piętrze Powiatowego Domu Samopomocy-Centrum Rehabilitacyjno-Kulturalnego w Białogardz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Zamawiają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y Dom Samopomocy-Centrum Rehabilitacyjno-Kulturalne  w Białogar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l. Plac Wolności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200 Białogard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/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atku VA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iczona wartość podatku VAT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dostawy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ałkowita wartość zamówieni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 xml:space="preserve">oświadczam, że cena dostawy brutto obejmuje wszystkie niezbędne koszty związane </w:t>
        <w:br/>
        <w:t>z realizacją całego przedmiotu zamówienia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oświadczam, że oferowany przedmiot zamówienia odpowiada wymaganiom określonym w zapytaniu ofertowym oraz objęta jest gwarancją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/>
          <w:sz w:val="22"/>
          <w:szCs w:val="24"/>
        </w:rPr>
        <w:t>oświadczam, że zapoznałem się z treścią zapytania ofertowego i nie wnoszę do niego żadnych zastrzeżeń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zawarty w zapytaniu ofertowym  wzór umowy został przeze mnie zaakceptowany i zobowiązuję się w przypadku wyboru niniejszej oferty do zawarcia pisemnej umowy na wyżej wymienionych warunkach w terminie i miejscu wskazanym przez Zamawiającego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uzyskałem od Zamawiającego wszelkie niezbędne informacje potrzebne do właściwego przygotowania niniejszej oferty zgodnie z wymogami określonymi w zapytaniu ofertowym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związany niniejszą ofertą do upływu terminu określonego w zapytaniu ofertowym (tj. 30 dni od daty składania ofert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(jesteśmy) upoważnieni do reprezentowania Wykonawcy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wszystkie kartki oferty łącznie ze wszystkimi załącznikami są ponumerowane i cała oferta składa się z ............. kartek.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TextBody"/>
        <w:tabs>
          <w:tab w:val="left" w:pos="709" w:leader="none"/>
          <w:tab w:val="right" w:pos="2835" w:leader="none"/>
          <w:tab w:val="right" w:pos="7797" w:leader="none"/>
          <w:tab w:val="right" w:pos="8505" w:leader="none"/>
        </w:tabs>
        <w:spacing w:lineRule="auto" w:line="360"/>
        <w:jc w:val="center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Miejscowość i data</w:t>
        <w:tab/>
        <w:tab/>
        <w:t>Pieczęć i podpis*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*Oświadczenie powinno być podpisane przez osobę uprawnioną do występowania w imieniu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">
    <w:name w:val="t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2:00Z</dcterms:created>
  <dc:creator>Kuratorium Oświaty</dc:creator>
  <dc:description/>
  <cp:keywords/>
  <dc:language>en-US</dc:language>
  <cp:lastModifiedBy>Katarzyna Bluwas</cp:lastModifiedBy>
  <cp:lastPrinted>2011-04-07T10:01:00Z</cp:lastPrinted>
  <dcterms:modified xsi:type="dcterms:W3CDTF">2022-06-22T14:13:00Z</dcterms:modified>
  <cp:revision>12</cp:revision>
  <dc:subject/>
  <dc:title>Załącznik nr 3</dc:title>
</cp:coreProperties>
</file>