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6 – drogi pow. gm. Białogard i Tychowo cz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260"/>
        <w:gridCol w:w="1724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 stand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- rodzaj miejsc do posypy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d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 m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r 1175Z  Białogard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Bukówko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od skrzyżowania na Pomianowo w m. Kępino B.  km 3+080 do km 12+44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Łuk, spadek, przyst.PKS, łuk, skrzyżowanie, łuk podwój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, skrzyżowanie, przystanek PKS, spadek, 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, spadek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dek, skrzyżowanie, mos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r 1172Z Białogard – Zaspy M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(km 3+890 ÷ 12+36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  na Białogórzyn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przyst.PKS, łuk, skrzyżowanie przystanek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ysoki nasyp, Skrzyżowanie, łuk, Przystanek PK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Łu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Łuk, Most, łuk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Łu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krzyżowani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zem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7Z od dr.woj.167 – Bukow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 z dr. woj. Nr 1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, mo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,spadek podłuż, skrzy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3Z Od dr.woj.167- Zaspy Wielki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przepus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1176Z Dobrowo – Modrola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 z dr.1178Z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Spadek podłużny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padek podłużny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rzystanek PK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Ograniczenie szybkośc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 poz. i spadek podłużny, mos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Łuk poziomy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Łuk poziomy, skrzyżowani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Znak poziomy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Most ,spadek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krzyżowanie z drogą 16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4Z Pomianowo – Klępi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jście dla pieszych, ł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i, skrzyżowanie, przyst. P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i, skrzyżowa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7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6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9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4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8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9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7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5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1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7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+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5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3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4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6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5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5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0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6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4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7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3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0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2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4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9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2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6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0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7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7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+5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2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4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9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7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/      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/      1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/   3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0/      1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/   1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/      1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  1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0 /  1.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 /  6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5 /  1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/    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0/  2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/   1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5/  14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/  5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/   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110/  30,6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0,9=27.594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/       7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20/       8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/       3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/      8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/       1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/       15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/       4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/       10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/       3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/       19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 1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0/      9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/  6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/  25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/   2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0/    317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0,9=28540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   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/     1.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60/     1.9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0,9=1.782 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  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50/       5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x0,9 = 486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/     1.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   1.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/     1.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/        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/        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/        2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/        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30/     6.2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/     5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1.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/   1.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/   1.5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/   1.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0/      96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60/   6.3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x 0,9=5.681m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DŚNIEŻANIE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60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75Z  Białogard  - Bukówk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ga pow. </w:t>
            </w:r>
            <w:r>
              <w:rPr>
                <w:color w:val="000000"/>
                <w:sz w:val="24"/>
                <w:szCs w:val="24"/>
              </w:rPr>
              <w:t xml:space="preserve">nr 1172Z Białogard – Zaspy M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m 3+890 ÷ 12+360)</w:t>
            </w: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73Z  od dr.woj. nr 167 – Zaspy Wielkie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ga pow. nr 1177Z  od dr.woj.nr 167 – Bukowo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76Z Dobrowo – Modrolas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 nr 1174Z  Pomianowo – Klępin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Razem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.363 k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470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747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245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3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3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5.851 km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7:00Z</dcterms:created>
  <dc:creator>Zarząd Dróg Powiatowych w Białogardzie</dc:creator>
  <dc:description/>
  <cp:keywords/>
  <dc:language>en-US</dc:language>
  <cp:lastModifiedBy>ZDP</cp:lastModifiedBy>
  <cp:lastPrinted>2016-11-14T07:51:00Z</cp:lastPrinted>
  <dcterms:modified xsi:type="dcterms:W3CDTF">2016-11-23T11:34:00Z</dcterms:modified>
  <cp:revision>13</cp:revision>
  <dc:subject/>
  <dc:title/>
</cp:coreProperties>
</file>