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8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6 – drogi pow. gm. Białogard i Tychowo cz.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ZWALCZANIE ŚLISKOŚC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260"/>
        <w:gridCol w:w="1260"/>
        <w:gridCol w:w="1724"/>
      </w:tblGrid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 stand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drogi- rodzaj miejsc do posypywan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od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/ m2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km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nd.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r 1175Z  Białogard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 xml:space="preserve">Bukówk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d skrzyżowania na Pomianowo km 3+080 do km 12+443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Łuk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, spadek, przyst.PKS, łuk, skrzyżowanie, łuk podwójn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Łuk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Łuk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Łuki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, Spadek, skrzyżowanie, przystanek PKS, spadek, krzyżowani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, spadek, przystanek PK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Łuk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Łuki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stanek PK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Łuk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, przystanek PK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Łuki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adek, skrzyżowanie, mos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r 1172Z Białogard – Zaspy M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(km 3+890 ÷ 12+360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Skrzyżowanie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przyst.PKS, łuk, skrzyżowanie przystanek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Łuk, Przystanek PK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Wysoki nasyp, Skrzyżowanie, łuk, Przystanek PK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Łuk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Łuki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Łuk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Łuk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Łuk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Łuk, Most, łuk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Łuk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azem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Nr 1177Z od dr.woj.167 – Bukow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krzyżowanie z dr. woj. Nr 1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Łuk poziom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Łuk poziom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Łuk poziomy, mos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Łuk ,spadek podłuż, skrzy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1173Z Od dr.woj.167- Zaspy Wielki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, przepus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Nr 1176Z Dobrowo – Modrola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Skrzyżowanie z dr.1178Z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Spadek podłużny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Spadek podłużny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Przystanek PK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Ograniczenie szybkości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Łuk poz. i spadek podłużny, most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Łuk poziomy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Łuk poziomy, skrzyżowanie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Znak poziomy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Most ,spadek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Skrzyżowanie z drogą 16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Razem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1174Z Pomianowo – Klępin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zejście dla pieszych, łu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padek, łu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Łuki, skrzyżowanie, przyst. P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padek, łu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Łuki, skrzyżowa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1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4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7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6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9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4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8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3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+2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5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9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+4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+79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+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+6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04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8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1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3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5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1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5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+1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7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+6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+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+2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+7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+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+3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9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6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9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5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+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8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6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7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+3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+4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18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4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2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6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5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29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5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3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8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0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6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6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2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48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7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+3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+7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+0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+2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44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99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2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8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6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2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+8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+2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+9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+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+4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+6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1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3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9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6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9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2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7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0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3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2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7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7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+4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+5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2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6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4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9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79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5/      9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5/      10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0/   3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0/      11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0/   1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5/      12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/     1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0 /  1.6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 /  6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5 /  1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5/    9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0/  23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0/   18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5/  14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5/  5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5/   20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0/  24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110/  30,6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0,9=27.594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5/       7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0/       8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/       35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120/      8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5/       12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0/       15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0/       47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/       10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0/       34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0/       196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/    14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0/      9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/  65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/  25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/   2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30/    317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0,9=28540m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/       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/       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/        1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/        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/     1.2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60/     1.9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0,9=1.782 m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/       1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/       3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150/       5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x0,9 = 486m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/       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0/     1.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0/     1.6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60/        2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/        2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0/     1.6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/        2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0/        3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/        2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0/        2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/        2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530/     6.2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/     5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/   1.0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/   1.0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/   1.5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/   1.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0/      962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360/   6.31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x 0,9=5.681m2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ODŚNIEŻANIE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80"/>
        <w:gridCol w:w="600"/>
        <w:gridCol w:w="144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pow. nr 1175Z  Białogard  - Bukówko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pow. nr 1173Z  od dr.woj. nr 167 – Zaspy Wielkie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roga pow. nr 1177Z  od dr.woj.nr 167 – Bukowo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pow .nr 1178Z  Dobrochy – Tychowo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pow. nr 1174Z  Pomianowo – Klępino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Razem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.363 k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,747 k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,245 km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664 km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93 km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1.812 km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7:00Z</dcterms:created>
  <dc:creator>Zarząd Dróg Powiatowych w Białogardzie</dc:creator>
  <dc:description/>
  <cp:keywords/>
  <dc:language>en-US</dc:language>
  <cp:lastModifiedBy>ZDP</cp:lastModifiedBy>
  <cp:lastPrinted>2016-11-14T08:41:00Z</cp:lastPrinted>
  <dcterms:modified xsi:type="dcterms:W3CDTF">2016-11-14T07:41:00Z</dcterms:modified>
  <cp:revision>10</cp:revision>
  <dc:subject/>
  <dc:title/>
</cp:coreProperties>
</file>