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8.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5 – drogi powiatowe gm. Białogard i Tychowo cz.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WALCZANIE ŚLISKOŚ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80"/>
        <w:gridCol w:w="1080"/>
        <w:gridCol w:w="1904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/stand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rogi – rodzaj miejsc do posypywa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od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m/m2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m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d.B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d.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d.B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d.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nd. 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1166Z Ryszczewo – Wygod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mos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1059Z Rąbino – Tychówk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łuk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1167Z Góry – do  dr.1059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. Nr 1181Z Osówko – dr nr16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z drogą nr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anek PKS , łuki poziom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i poz., przejście dla piesz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 podłużny &gt; 4% łuk po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 poziomy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z drogą nr16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.nr 1182Z od dr.167 –Dobl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z drogą nr 16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.nr 1183Z od dr.nr 167 – Kikow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z dr.nr16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1176Z Dobrowo – Modrolas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krzyżowanie z dr.1175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 podłuż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 podłuż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raniczenie prędkośc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 poz. i spadek podłużny, mos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 poziomy, skrzyżowan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nak poziom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t ,spade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z drogą 1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2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7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2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3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5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3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5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8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5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4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9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9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0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6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9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4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5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6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3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4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3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8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2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7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5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6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4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6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3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2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6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4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9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9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5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6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9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5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7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0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3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7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7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5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2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/    1.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/       3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/       6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/       3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20/    2.5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/       2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00/    1.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460/    1.4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/       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/    1.7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/       3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750/    2.7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8/     2.7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2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38/     4.8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1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/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/     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70/   1.3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/    4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10/    7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0/     1.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/     1.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/     1.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0/        3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/        2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30/     6.2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3.248 k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.679m2 x 0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= 12.311 m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Odśnieża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921"/>
        <w:gridCol w:w="1839"/>
      </w:tblGrid>
      <w:tr>
        <w:trPr>
          <w:trHeight w:val="304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oga pow. nr 1166Z Ryszczewo – Wygoda                              Droga pow. nr 1059Z Rąbino – Tychówko                           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Droga pow. nr 1167Z Góry – dr. nr 1059Z                                Droga pow. nr 1181Z Osówko – dr. nr 167                              Droga pow. nr 1182Z od dr.167 – Doble                                     Droga pow. nr 1183Z od dr.167 -  Kikowo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 nr 1180Z Borzysław – Sadkowo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pow. nr 1186Z odc. w m. St. Dęb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Razem                              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83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738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628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981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578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522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13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 k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1,093 k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8:00Z</dcterms:created>
  <dc:creator>Zarząd Dróg Powiatowych w Białogardzie</dc:creator>
  <dc:description/>
  <cp:keywords/>
  <dc:language>en-US</dc:language>
  <cp:lastModifiedBy>ZDP</cp:lastModifiedBy>
  <cp:lastPrinted>2016-11-14T08:39:00Z</cp:lastPrinted>
  <dcterms:modified xsi:type="dcterms:W3CDTF">2016-11-14T07:40:00Z</dcterms:modified>
  <cp:revision>10</cp:revision>
  <dc:subject/>
  <dc:title/>
</cp:coreProperties>
</file>