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.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DANIE NR 4 – drogi powiatowe gm. Tychowo cz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WALCZANIE ŚLISKOŚ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275"/>
        <w:gridCol w:w="1276"/>
        <w:gridCol w:w="1843"/>
      </w:tblGrid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u.d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 – rodzaj miejsca do posypyw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Lokalizac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. odcin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m2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79Z Pobądź –dr.woj.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 podłużny, łuk pion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, most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, skrzyżow. z dr.0351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 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.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r.nr 3501Z Tyczewo – Grzybn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ogą 1179Z, spadek po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łużny, łuk poziom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st, 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nr 1184Z Tychowo-Wielan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. nr169 i 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 podłużny, 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, skrzyż z dr 1185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nr 1185Z Warnino- Drzon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.nr 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.0430Z i dr.gmin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, spadek podłużny, przysta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ek PKS, skrzyżowa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, łuk poziomy, skrzy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z drogą 1184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r.nr 3502Z Wełdkowo – Ujaz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 z dr.nr 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 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1178Z Dobrochy – Tych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 poziomy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gółem       3.907 km /  15.708 m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7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5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7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7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+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6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8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9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7 / 1.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 /  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/   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/   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/  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/  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/  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1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3/  4.1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/  1.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3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0/   1.7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/  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/ 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/ 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/ 2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/   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/  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0/  5.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/   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/    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/    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/   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10/  2.8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0/   6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0/     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/      5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4/      7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907/15.231m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 13.708 m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ODŚNIEŻA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0"/>
        <w:gridCol w:w="960"/>
        <w:gridCol w:w="1800"/>
      </w:tblGrid>
      <w:tr>
        <w:trPr>
          <w:trHeight w:val="301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nr1179Z Pobądź – dr woj.169                      Droga pow.nr 3501Z Tyczewo –Grzybnica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nr 1184Z Tychowo – Wielanowo               Droga pow.nr 1185Z Warnino – Drzonowo                  Droga pow.nr 3580Z Kowalki – Ujazd                           Droga pow.nr 3502Z Wełdkowo – Ujazd                     Droga pow.nr 3575Z Świelino – Warnin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nr 1178Z Dobrochy - Tychow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 xml:space="preserve">o g ó ł e m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,574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394 km</w:t>
            </w:r>
            <w:r>
              <w:rPr/>
              <w:t xml:space="preserve">                          </w:t>
            </w:r>
            <w:r>
              <w:rPr>
                <w:sz w:val="24"/>
                <w:szCs w:val="24"/>
              </w:rPr>
              <w:t xml:space="preserve">   7,957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39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5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847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0 km</w:t>
            </w:r>
          </w:p>
          <w:p>
            <w:pPr>
              <w:pStyle w:val="Normal"/>
              <w:ind w:righ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1,196 km</w:t>
            </w:r>
          </w:p>
          <w:p>
            <w:pPr>
              <w:pStyle w:val="Normal"/>
              <w:ind w:righ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7:00Z</dcterms:created>
  <dc:creator>Zarząd Dróg Powiatowych w Białogardzie</dc:creator>
  <dc:description/>
  <cp:keywords/>
  <dc:language>en-US</dc:language>
  <cp:lastModifiedBy>kdt</cp:lastModifiedBy>
  <cp:lastPrinted>2016-11-14T07:33:00Z</cp:lastPrinted>
  <dcterms:modified xsi:type="dcterms:W3CDTF">2016-11-14T06:34:00Z</dcterms:modified>
  <cp:revision>8</cp:revision>
  <dc:subject/>
  <dc:title/>
</cp:coreProperties>
</file>