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8.3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danie nr 3 – drogi powiatowe gm.  Białogar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. ZWALCZANIE ŚLISKOŚC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544"/>
        <w:gridCol w:w="1417"/>
        <w:gridCol w:w="1486"/>
        <w:gridCol w:w="1842"/>
      </w:tblGrid>
      <w:tr>
        <w:trPr>
          <w:trHeight w:val="240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drogi – rodzaj miejsca do posypywania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izacj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. odcink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/m2</w:t>
            </w:r>
          </w:p>
        </w:tc>
      </w:tr>
      <w:tr>
        <w:trPr>
          <w:trHeight w:val="30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Od k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km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.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.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r 1159Z Garnki – Łęcz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krzyż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pad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ętla PK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Mo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Spadek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krzyż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Ł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Ł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rzystanek PK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Ł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krzyż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Ł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rzystanek PKS, ł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Łuk, spad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krzyż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pad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rzystanek PK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krzyż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1058Z Białogard-Rąbin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Niebezpieczny łuk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padki powyżej 4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krzyżowanie z dr.pow.1162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krzyżowanie, spad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pad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pad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Skrzyżowanie, spadek, przyst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padek, łu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padek, przejazd PKP, łu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pad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Łuki, spadek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Przystanek PKS, ł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padek, ł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krzyżowanie z dr.1165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padek, łuki poz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padek, łuki pozio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padek, łuki pozio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Łuk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Raz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6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9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2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1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+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3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+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+5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+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+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+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0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4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5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3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6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0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4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6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7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2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+3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+3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+0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+8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+6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8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0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4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2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9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+2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+6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+4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+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+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3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4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0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4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7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4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1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9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6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+0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+0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+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+1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+7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 /    1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 /    5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0 /    7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0 /    5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 / 1.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0 / 1.9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 /    8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 /    5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 /    1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0 /    7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0 /    5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0 /    6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 /    3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0 / 1.1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 /    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 / 1.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0 / 1.5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 /    29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200 / 14.30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0,9=12.87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0/   2.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0/   3.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0/      5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/     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0/  1.5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0/  1.2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/     7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/     7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/  1.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0/  1.6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/  1.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0/  1.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0/  2.5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0/  2.3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0/  2.3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0/  1.1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/  1.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/     3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270/26.7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0,9=24.046m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3720"/>
        <w:gridCol w:w="1252"/>
        <w:gridCol w:w="1486"/>
        <w:gridCol w:w="1842"/>
      </w:tblGrid>
      <w:tr>
        <w:trPr>
          <w:trHeight w:val="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.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.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.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.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r 1162Z Dębczyno – Byszy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krzyż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Ł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Łuk, spad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Ł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Most, spad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krzyżowanie, ł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Przystanek PK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krzyż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Ł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pad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krzyż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Raz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1163Z Rogowo- Moczył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krzyż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Ł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Ł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Łuk, mos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krzyż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Raz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1164Z Dębczyno – Czarnowęs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krzyżowanie, ł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Ł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Ł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krzyż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Raz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1165Z Stanomino – Byszy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krzyżowanie,łuk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Łuk , mo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Łuk, skrzyż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padek, łuk, przystanek PK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Ł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Łuk, spad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padek, skrzyż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krzyżow., przejazd PKP, ł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krzyż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krzyż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Ł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Mo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krzyż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1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2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6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9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25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+0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2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2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6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3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1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5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2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3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3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9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9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5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9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7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+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+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+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0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2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3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9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0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5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2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6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3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1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7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2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6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2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+0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9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5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4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7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7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4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+9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+3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+6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/     3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0/     5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0/  1.3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/     4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0/  1.9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0/  1.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0/  3.4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0/     7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0/  2.5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0/  2.2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/     3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40/15.0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0,9=13.509m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/    4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/    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/    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/ 1.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/    4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00/ 2.88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0,9=2.592m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/    2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/    3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/ 1.0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/    17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50/ 1.86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0,9=1.678m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80/       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/    2.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/       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/    2.5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/       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/       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/    2.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/    1.7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/       5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/       5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/       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/       5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8/       43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648/  13.58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0,9=12.227m2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720"/>
        <w:gridCol w:w="1350"/>
        <w:gridCol w:w="1351"/>
        <w:gridCol w:w="1843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and.C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and.C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r 1158Z odc. Rarwino – Podwilcz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Łuk, spadek, skrzyż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pad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padek, ł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pad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padek, skrzyż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Razem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1160Z  Nasutowo – Stanomi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Ł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Ł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krzyżowanie, ł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Łuk, przystanek PK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pad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Łuk, spad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padek, łuk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padek, ł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Ł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padek, ł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pad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krzyż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padek, szkoł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Razem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Ogółem  20,863km / 82.668,6m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9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8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3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+0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+96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+73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+9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5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1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5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9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+1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+27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+8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+6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+0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+7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+8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4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0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6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+6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+09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8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2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6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3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7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+0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+2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+6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+0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+8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+5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+8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3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0 /  2.3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0 /     8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0 /  1.1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0 /  1.9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0 /     46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700 /  6.70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 0,9 = 6.03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00 /     3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380 /  1.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 /     3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0 /     8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 /     6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 /     4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 /     2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0 /  1.9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0 /     6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0 /     4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0 /  1.8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 /     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5 /  1.56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955/ 10.78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 0,9 =  9.705,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I.  ODŚNIEŻANI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tbl>
      <w:tblPr>
        <w:tblW w:w="7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553"/>
        <w:gridCol w:w="1767"/>
      </w:tblGrid>
      <w:tr>
        <w:trPr/>
        <w:tc>
          <w:tcPr>
            <w:tcW w:w="588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nr 1058Z  Białogard – Rąbino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nr 1159Z Garnki – Łęczno                                   Droga nr 1160Z Nasutowo – Stanomino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nr 1162Z Białogard – Byszyno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roga nr 1158Z Karwin – Podwilcze                               Droga nr 1163Z Rogowo – Moczyłki                                Droga nr 1164Z Dębczyno – Czarnowęsy                         Droga nr 1165Z Stanomino – Byszyno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Razem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889 km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25 km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,536 km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39 km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74 km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621 km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253 km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00 km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437 km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color w:val="000000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16:00Z</dcterms:created>
  <dc:creator>Zarząd Dróg Powiatowych w Białogardzie</dc:creator>
  <dc:description/>
  <cp:keywords/>
  <dc:language>en-US</dc:language>
  <cp:lastModifiedBy>kdt</cp:lastModifiedBy>
  <cp:lastPrinted>2016-11-14T07:31:00Z</cp:lastPrinted>
  <dcterms:modified xsi:type="dcterms:W3CDTF">2016-11-14T06:34:00Z</dcterms:modified>
  <cp:revision>8</cp:revision>
  <dc:subject/>
  <dc:title/>
</cp:coreProperties>
</file>