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8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2 – drogi powiatowe gm. Karli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I.  ZWALCZANIE  </w:t>
      </w:r>
      <w:r>
        <w:rPr/>
        <w:t>ŚLISKOŚC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709"/>
        <w:gridCol w:w="1252"/>
        <w:gridCol w:w="1486"/>
        <w:gridCol w:w="1842"/>
      </w:tblGrid>
      <w:tr>
        <w:trPr>
          <w:trHeight w:val="33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rogi – rodzaj miejs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osypywania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. odcin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/m2</w:t>
            </w:r>
          </w:p>
        </w:tc>
      </w:tr>
      <w:tr>
        <w:trPr>
          <w:trHeight w:val="22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k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tand.B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.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.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.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.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d.C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 3329Z Wrzosowo- Ubysła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51Z Wyganowo-Poczern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, 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zejazd kolej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52Z Mierzyn – Dasze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, szkoł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ejazd kolej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Razem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 1153Z Mierzyn – Mierzyn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 3324Z Dygowo – Pobło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 1155Z Karścino – dr. Nr 3300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6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8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9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+4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+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7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5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7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7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3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7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0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5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6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8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0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9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5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+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6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7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4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2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5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 /    5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 /    8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 /    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30 / 1.7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x0,9=1.535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 /    5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 /    8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 /    4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1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80 /  2.2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x0,9=1.984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 /     8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 /  1.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 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 /     6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 /  1.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 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 /     2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 /     1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 /     5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 2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30 /  5.6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X0,9=5.088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/     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/     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 /     6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30 /  1.2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x0,9=1.161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5/     6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 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15 /  8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x0,9= 774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 /     2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 /     7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 18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30 /  1.2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x0,9=1.099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417"/>
        <w:gridCol w:w="1486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56Z Lubiechowo – Karl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, 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r 3300Z Gościno – Karlino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Łuk, skrzyżowanie, przystanek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, łuk,   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 3336Z Gościno – Karw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57Z Krukowo – Malono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,przystanek 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58Z Karwin –Podwil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szkoła, m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4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+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5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5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8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9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4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6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8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7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8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7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0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67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+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2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6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5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6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8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4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47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+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7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4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7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1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5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7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9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7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4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9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1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84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+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9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5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7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3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 /    3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 / 1.3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 /    7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 / 1.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 /    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 /    2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 /    2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10 / 4.5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x0,9=4.138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 /  1.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 /  1.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 /     8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 /  1.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 /     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 /     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 /     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 2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 2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 /  3.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 /     8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 /     8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 /     9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 /  2.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 /     9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/  1.3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/     6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/    4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02 / 18.0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x0,9=16.201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 /   1.3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  29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30 /   1.66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x0,9=1.497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 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/      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 /   1.8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50 /   2.3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x0,9=2.106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 /   3.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/      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 /      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 /      3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 /   1.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 /      2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00 /   6.2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x0,9=5.643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417"/>
        <w:gridCol w:w="1486"/>
        <w:gridCol w:w="1842"/>
      </w:tblGrid>
      <w:tr>
        <w:trPr>
          <w:trHeight w:val="4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d.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056Z Karlino – Sławobor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o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, łuk, m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, 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68Z Redlino – Lule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jazd kolejowy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u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u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 podwój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u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 podwójny, przepust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Łuk, skrzyżowanie, łuk, skrzyżowania – dwa, łuk podwój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 z dr. woj. Nr 1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69Z Żelimucha – Ząb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żowanie, łu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, przystan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żowanie, most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    13,699km / 51.976 m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9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8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4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7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0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9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0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6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9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 /    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 /    7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 /    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 /    4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/    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1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90 / 2.68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x0,9=2.420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/    3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/    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/    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/    7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/    8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/    5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/    16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/    5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/    19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     2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322/  7.8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 0,9 = 7. 047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/    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    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/    4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/    14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 0,9 = 1.283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I. ODŚNIEŻANI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Droga nr 3329Z  Wrzosowo – Ubysławice                   4,993 km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Droga nr 1151Z  Wyganowo – Poczernino                   5,900 km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Droga nr 1152Z  Mierzyn – Daszewo                           5,442 km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Droga nr 1153Z Mierzyn – Mierzynek                          1,174 km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Droga nr 1154Z Witolub – Karlino                               3,156 km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Droga nr 3324Z Dygowo – Pobłocie W                        1,918 km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Droga nr 1155Z Karścino – dr. nr 3300Z                      1,741 km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Droga nr 1156Z Lubiechowo – Karlino                        4,510 km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Droga nr 3300Z Gościno – Karlino                               9,315 km </w:t>
      </w:r>
    </w:p>
    <w:p>
      <w:pPr>
        <w:pStyle w:val="Normal"/>
        <w:rPr/>
      </w:pPr>
      <w:r>
        <w:rPr>
          <w:sz w:val="24"/>
          <w:szCs w:val="24"/>
        </w:rPr>
        <w:t>10. Droga nr 3336Z  Gościno – Karwin                              1,653 km</w:t>
      </w:r>
    </w:p>
    <w:p>
      <w:pPr>
        <w:pStyle w:val="Normal"/>
        <w:rPr/>
      </w:pPr>
      <w:r>
        <w:rPr>
          <w:sz w:val="24"/>
          <w:szCs w:val="24"/>
        </w:rPr>
        <w:t>11. Droga nr 1157Z Krukowo – Malonowo                        4,307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Droga nr 1158Z Karwin – Podwilcze                            3,219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Droga nr 1056Z Karlino – Sławoborze                          9,724 km</w:t>
      </w:r>
    </w:p>
    <w:p>
      <w:pPr>
        <w:pStyle w:val="Normal"/>
        <w:rPr/>
      </w:pPr>
      <w:r>
        <w:rPr>
          <w:sz w:val="24"/>
          <w:szCs w:val="24"/>
        </w:rPr>
        <w:t xml:space="preserve">14. Droga nr 1168Z Redlino – Lulewice                              </w:t>
      </w:r>
      <w:r>
        <w:rPr>
          <w:color w:val="000000"/>
          <w:sz w:val="24"/>
          <w:szCs w:val="24"/>
        </w:rPr>
        <w:t>4,462 k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Droga nr 1169Z Żelimucha – Ząbki                               1,433 k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Razem             62,947 k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5:00Z</dcterms:created>
  <dc:creator>Zarząd Dróg Powiatowych w Białogardzie</dc:creator>
  <dc:description/>
  <cp:keywords/>
  <dc:language>en-US</dc:language>
  <cp:lastModifiedBy>kdt</cp:lastModifiedBy>
  <cp:lastPrinted>2016-11-14T07:32:00Z</cp:lastPrinted>
  <dcterms:modified xsi:type="dcterms:W3CDTF">2016-11-14T07:04:00Z</dcterms:modified>
  <cp:revision>12</cp:revision>
  <dc:subject/>
  <dc:title/>
</cp:coreProperties>
</file>