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- ulice powiatowe miasto Kar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. ODŚNIEŻANIE</w:t>
      </w:r>
    </w:p>
    <w:p>
      <w:pPr>
        <w:pStyle w:val="Heading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"/>
        <w:jc w:val="left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1.ul. Wojska Polskiego                                             -    0,226  k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ul. Kościuszki                                                        -    1,126  k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Razem                     1,352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ZWALCZANIE ŚLISKOŚCI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  <w:lang w:val="en-US"/>
        </w:rPr>
      </w:pPr>
      <w:r>
        <w:rPr>
          <w:rFonts w:cs="Times New Roman"/>
          <w:sz w:val="23"/>
          <w:szCs w:val="23"/>
          <w:u w:val="single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    </w:t>
      </w:r>
      <w:r>
        <w:rPr>
          <w:b/>
          <w:sz w:val="23"/>
          <w:szCs w:val="23"/>
          <w:u w:val="single"/>
        </w:rPr>
        <w:t>1.ul.W.Polskiego – 0,170 km / 765 m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od dr.nr 6+skrzyżowanie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  <w:lang w:val="en-US"/>
        </w:rPr>
        <w:t>150 mb x 5,0 m = 750 m2 x 0,9 = 675 m2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      </w:t>
      </w:r>
      <w:r>
        <w:rPr>
          <w:bCs/>
          <w:sz w:val="23"/>
          <w:szCs w:val="23"/>
        </w:rPr>
        <w:t>skrzyżowanie z ul.Kościuszki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  <w:lang w:val="en-US"/>
        </w:rPr>
        <w:t>20 mb x 5,0 m = 100 m2 x 0,9 =  90 m2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  <w:u w:val="single"/>
        </w:rPr>
        <w:t>.ul.Kościuszki – 0,755 km/ 3.267  m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+ przejście dla pieszych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>30 mb x 6,0  =180 m2 x 0,9 =  162 m2</w:t>
      </w:r>
    </w:p>
    <w:p>
      <w:pPr>
        <w:pStyle w:val="Normal"/>
        <w:rPr/>
      </w:pPr>
      <w:r>
        <w:rPr>
          <w:bCs/>
          <w:sz w:val="23"/>
          <w:szCs w:val="23"/>
          <w:lang w:val="en-US"/>
        </w:rPr>
        <w:t xml:space="preserve">       </w:t>
      </w:r>
      <w:r>
        <w:rPr>
          <w:bCs/>
          <w:sz w:val="23"/>
          <w:szCs w:val="23"/>
        </w:rPr>
        <w:t>skrzyżowanie z ul. 3 Marc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km 0+240 - 0 +370 km = 130 mb x 6,0 = 780 m2 x 0,9 = 702 m2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z ul. Chrobrego, Spokojną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km 0+410 - 0+520 km= 110 mb x 6,0 m = 660 m2 x 0,9 =  594 m2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skrzyżowanie z ul. Walki Młodych, spadek powyżej 4 %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km 0+710 do 1+045 km  = 335mb x 6,0 m = 2.010 m2 x 0,9 = 1.809 m2</w:t>
      </w:r>
    </w:p>
    <w:p>
      <w:pPr>
        <w:pStyle w:val="Xl107"/>
        <w:spacing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Ogółem     0,925 km/ 4.032  m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4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3-10-21T06:39:00Z</dcterms:modified>
  <cp:revision>7</cp:revision>
  <dc:subject/>
  <dc:title/>
</cp:coreProperties>
</file>