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                            Białogard, dnia .....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t xml:space="preserve">…………………….............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Starosta Białogardz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inwestor i jego adres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 xml:space="preserve">     Starostwo Powiatowe w Białogardz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ydział Budownictw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NIOSEK O  ZAREJESTROW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ZIENNIKA BUD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</w:rPr>
        <w:t>Proszę o zarejestrowanie dziennika budowy na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obiekt budowlany : 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obiektu : 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ewidencyjny działek wraz z obrębami :  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ierzenie budowlane : ……………………………..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osownie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cyzji o pozwoleniu na budowę/ rozbiórki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głoszenia budowy/ rozbiórki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r / znak * …………………… z dnia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danej przez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 podpis inwestora lub osoby upoważnionej 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  <w:br/>
        <w:t>                                                 </w:t>
        <w:tab/>
        <w:tab/>
        <w:tab/>
        <w:tab/>
        <w:tab/>
        <w:t>Potwierdzam odbiór dziennika: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.……………</w:t>
        <w:tab/>
        <w:t xml:space="preserve">  …………………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Data:                            Podpi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                                           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tabspan">
    <w:name w:val="apple-tab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0:00Z</dcterms:created>
  <dc:creator>user</dc:creator>
  <dc:description/>
  <cp:keywords/>
  <dc:language>en-US</dc:language>
  <cp:lastModifiedBy>Ja</cp:lastModifiedBy>
  <cp:lastPrinted>2021-09-22T14:30:00Z</cp:lastPrinted>
  <dcterms:modified xsi:type="dcterms:W3CDTF">2023-08-18T05:53:00Z</dcterms:modified>
  <cp:revision>4</cp:revision>
  <dc:subject/>
  <dc:title/>
</cp:coreProperties>
</file>