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O ZAŁOŻENIU STOWARZYSZENIA ZWYKŁ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brani w dniu ………..……………… w …………. na zebraniu założycielskim podejmują uchwałę o założeniu stowarzyszenia zwykłego, którego pełna nazwa będzie brzmiała …………., z siedzibą w 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u obecnych było ..................... osób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jęciem uchwały głosowało ................ osób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ab/>
        <w:t xml:space="preserve">            </w:t>
      </w:r>
      <w:bookmarkStart w:id="0" w:name="DDE_LINK"/>
      <w:r>
        <w:rPr>
          <w:rFonts w:cs="Arial" w:ascii="Arial" w:hAnsi="Arial"/>
          <w:sz w:val="20"/>
          <w:szCs w:val="20"/>
        </w:rPr>
        <w:t>...................................................</w:t>
      </w:r>
      <w:bookmarkEnd w:id="0"/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tokolant/-tka                                                                      Przewodniczący/-a  zebra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3:00Z</dcterms:created>
  <dc:creator>Piotr</dc:creator>
  <dc:description/>
  <dc:language>en-US</dc:language>
  <cp:lastModifiedBy>Ja</cp:lastModifiedBy>
  <dcterms:modified xsi:type="dcterms:W3CDTF">2023-11-20T10:43:00Z</dcterms:modified>
  <cp:revision>2</cp:revision>
  <dc:subject/>
  <dc:title>LISTA CZŁONKÓW ZAŁOŻYCIELI STOWARZYSZENIA</dc:title>
</cp:coreProperties>
</file>