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O WYBORZE KOMISJI REWIZYJNEJ STOWARZYSZENIA ZWYKŁEG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 ………………  w ………….na zebraniu założycielskim stowarzyszenia zwykłego pod nazwą ………….. podejmują  uchwałę o wyborze komisji rewizyjnej stowarzyszenia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Komisji –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ę i nazwisko, adres…., PESEL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imię i nazwisko, adres…., PESEL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 xml:space="preserve">                 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rotokolant/-tka                                                                      Przewodniczący/-a zebr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6:00Z</dcterms:created>
  <dc:creator>Piotr</dc:creator>
  <dc:description/>
  <dc:language>en-US</dc:language>
  <cp:lastModifiedBy>Ja</cp:lastModifiedBy>
  <dcterms:modified xsi:type="dcterms:W3CDTF">2023-11-20T10:46:00Z</dcterms:modified>
  <cp:revision>2</cp:revision>
  <dc:subject/>
  <dc:title>LISTA CZŁONKÓW ZAŁOŻYCIELI STOWARZYSZENIA</dc:title>
</cp:coreProperties>
</file>