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ałogard, dnia ………….......   </w:t>
      </w:r>
    </w:p>
    <w:p>
      <w:pPr>
        <w:pStyle w:val="Normal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(imię, nazwisko 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adre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tarosta Białogardzki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Starostwo Powiatowe w Białogardzie</w:t>
      </w:r>
    </w:p>
    <w:p>
      <w:pPr>
        <w:pStyle w:val="Normal"/>
        <w:spacing w:lineRule="auto" w:line="240" w:before="0" w:after="0"/>
        <w:ind w:right="143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Plac Wolności 16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78-200 Białogar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Ja ………………………… niżej podpisany/a*, zamieszkały/a* w 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…………………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m zgodę na przeniesienie decyzji o pozwoleniu na budowę  nr ………… z dnia ………….. zezwalającej na budowę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a rzecz Pana/Pani*…………………………………………………. zamieszkałej/zamieszkałego*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                         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 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              ( Podpis osoby składającej oświadczenie )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ab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0:00Z</dcterms:created>
  <dc:creator>user</dc:creator>
  <dc:description/>
  <cp:keywords/>
  <dc:language>en-US</dc:language>
  <cp:lastModifiedBy>user</cp:lastModifiedBy>
  <dcterms:modified xsi:type="dcterms:W3CDTF">2013-11-19T07:33:00Z</dcterms:modified>
  <cp:revision>4</cp:revision>
  <dc:subject/>
  <dc:title/>
</cp:coreProperties>
</file>