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>Białogard, 30.05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 Powiatu Białogardzkiego podaje wykaz osób prawnych i fizycznyc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órym udzielono pomocy publicznej w roku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4526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6" w:type="dxa"/>
                                <w:bottom w:w="0" w:type="dxa"/>
                                <w:right w:w="26" w:type="dxa"/>
                              </w:tblCellMar>
                            </w:tblPr>
                            <w:tblGrid>
                              <w:gridCol w:w="352"/>
                              <w:gridCol w:w="6777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NAZ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Agnes" Agnieszka Dudzicz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Ambulatorium" Sp. z o.o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Beczka" Anna Jabłoń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Cafebelia" Izabela Woźniak – Nasiadka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CONQ POLAND" Sp. z o.o., Dobrz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Dartex" Usługi w Zakresie Leśnictwa Chabera Dariusz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INKASSO" Mateusz Suchocki, Dargik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ITAL - FOLIEN" Iwona Myste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Oświetlenie Drogowe" Karlino Zakład Oświetlenia Dró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Sztapel Tech" Rafał Kozieł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TexDeko" sp. z o.o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UNICON" Sp. z o.o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WerBud" Werkowski Piotr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Zaker" Zakrzewski Andrzej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"ZOLINKA" Honorata Świąder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,,Puls-Art" Jolanta Buzanowska , Połczyn Zdró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,,W-W MEBLE" S.C Zbigniew Wcisło &amp; Marek Witkowski, Pi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ARMAR” Sp. z o.o.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DAF-SEB” Stanisława Izabela Janiszew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HEVI” Henryk Itrich Kosz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TEMA” Marek Kaźmierczak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WEST – TRANS” Sp. z o.o.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W-W MEBLE” S.C Zbigniew Wcisło &amp; Marek Witkowski, Pi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er" Zakrzewski Andrzej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ABC Maria  Ryszewska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ABOVE MEBLE Sp. z o.o. Lule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Agencja Reklamowa JML-Studio Jacek Łodziń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Agencja Wydawniczo - Reklamowa Joanna Kowalew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AKWATON s.c. Łazaj Izydor, Graczyk Andrzej, Nasut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AL - DAR s. c. Alicja Wojciechowska, Dariusz Niewiń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AMICUS Monika Lisowska Kosz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Auto Naprawa Jacek Sewastynowicz Kowań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AUTO-DIESEL Mechanika  Pojazdowa Bogusław Zieliń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  <w:t>Bar&amp;Cafe "Szafran" Olga Kosior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arbara Sowa Usługi i Handel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erliner Luft Technik Spółka z o.o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iałogardzka Spółdzielnia Mieszkani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iałogardzka Spółdzielnia Socjalna "FENIKS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iałogardzki Ośrodek Sportu i Rekreacji Sp. z 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IO-CENTRUM ZDROWIA Maciej Danow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istro-Cafe-Pub „CITY” Bogusław Góralczyk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iu-Lux Agnieszka Korzeniowska  Kosz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iuro i Serwis Komputerowy Wioleta Kowal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iuro Rachunkowe Anna Suszyńska, Rośc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IURO RACHUNKOWE mgr inż. Beata Tunic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iuro Rachunkowe Teresa Piasecka ,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iuro Usług Finansowych "PARTNER"  Wiesław Sobolewski, Kołobr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IUROSERWIS Moralewicz i Spółka Spółka Jawn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OBOLAND Robert Dawid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ożena Troszczyńska Sklep Spożywczo – Przemysłowy, Karśc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UILDING DEVELOPMENT Firma Budowlano Projektowa Tomasz Pulikow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CENTRUM BUDOWNICTWA "Complex" Sp. Jawna Nowakowski, Wrembel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Dom Weselny KORSARZ Jolanta Liszy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DRINKTECH Jarosław Wolski, Krzywopło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Drukarnia przy Kołobrzeskiej Maria Segętow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Działalność Usługowo-Handlowa Dariusz Kiełboń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EKO-ARMATURA Komplex Instalacje Sanitarne, C.O. Gaz  Sławomir Linkiewicz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ENER-STAL s.c. - Ł.Krzemiński, P.Kumpin, Moczył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Espersen Polska Sp. z o.o., Kosz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EUGEN MELLER Sp. z o.o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EUROLAND Spółka z o.o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.H.U. "PAKO" Patryk Niedzielski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.H.U. „TABACOS” Kamil Mleczko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.U.H. "KONSUMY" Małgorzata Szwejkow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HU "GOSPODARZ" Emilia Majew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HU „Wojtek”  Wojciech Jóźwicki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HU Animax Anna Świtała, Połczyn Zdró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HU Animax Anna Świtała, Redł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HU PAKO Patryk Niedzielski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HU PERFECT Renata Sochaj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"Hydro-Term" Kubiński Bogusław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Budowlano –Remontowo – Handlowa „ROKO” Romuald Kołodziej Kowań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Handlowa Dariusz Adam Malazdra, Bobo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Handlowa Kwiaciarnia "JOANNA" Joanna Dolińska – Jurcza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Handlowo- Usługowa Andrzej Osman, Buc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Handlowo Usługowa Anna Jakowicz, Podwil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Handlowo-Usługowa „ANKA” Anna Bundera, Gośc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Handlowo-Usługowa DREWMIX Rafał Borowczak, Dobr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Handlowo-Usługowa Szatkowska Agnieszka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Produkcyjno-Handlowa SOLAR  Zbigniew Przychodn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Usługowa "D-2-D" Robert Bob, Kosz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Usługowa "OLIWIA" Janusz Mazur, Kołobr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Usługowo Handlowa EDMAN S.C.  A. Iwan, Z. Szeląg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Usługowo Handlowa Michał Tomczyk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irma Usługowo Transportowa Agnieszka Osman, Pomian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Florek Plast, Andrzej Flore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ałązka Oliwna Cecylia Gałązka, Kołobr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astronomia Handel Usługi Jolanta Szyszlak, Ustronie 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ospodarstwo Rolne "ABBAS" K. Arabska-Abbas, Karśc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ospodarstwo Rolne Bartman Adam, Łęcz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ospodarstwo Rolne Bożena Niewiadomska, Kościer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ospodarstwo Rolne Emil Abbas Karśc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ospodarstwo Rolne Grzegorz Jakowicz, Podwil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ospodarstwo Rolne Husain Abbas, Biesiek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ospodarstwo Rolne i Szkółkarskie "AGRO-PRODUKT" Roman Boroń, Kosz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ospodarstwo Rolne inż. Szymon Ręcławowicz, Domacy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ospodarstwo Rolne Majewski Dariusz, Żelimu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ospodarstwo Rolne Paweł Mazik, Rychów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ospodarstwo Rolne Plantacja Jodły Kaukaskiej Małgorzta Kłopocińska,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ospodarstwo Rolne Sara Abbas, Karśc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rupa Hotelowa STOP Sp. z o. o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rupa Producentów Rolnych „ABBAS” sp. z o.o.  Karśc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Handel  Usługi Pyrzyńska Katarzyn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Harpagan Usługi Leśne Koprowicz Marcin, Żytelk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Henrik Jensen "CONSULTING"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IPCARS spółka z o.o., Gorzów Wielko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ITS sp. z o.o., Kosz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JS-KREDYTY Joanna Dłute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Kabel - Technik - Polska Sp. z o.o., Czapli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Kamlift Usługi Dźwigowe i Podnośnikowe Kamil Łogin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Kancelaria Adwokacka Adwokat Andrzej Czerniec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KANCELARIA ADWOKACKA Paweł Jóźwiak ADWOKAT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Kancelaria Podatkowa „AB-TAX” Alicja Bernat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Kancelaria Radcy Prawnego Artur Nowic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KANCELARIA RADCY PRAWNEGO Krzysztof Bednarz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Kancelaria Radcy Prawnego Wojciech Jankow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Karlińskie Towarzystwo Budownictwa Społecznego Sp. z 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Kiosk Spożywczy "ZOSIEŃKA" Zygmunt Kawałko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Komornik Sądowy przy Sądzie Rejonowym w Białogardzie Karol Rudz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Krystyna Arabska – Abbas Karśc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Kwiaty Hurt-Detal Walenty Wiśniewski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LEDTECHNOLOGY Sp. z o .o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LES-POL Eksport-Import  Ryszard Wichniewicz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LUPIM Piotr Król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M&amp;M Reisepunkt Marcin Mikołajczyk, Kołobr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Marta Kaźmierczak Salon Fryzjerski TEMA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MAS PROD Mariusz Sędzicki, Białogard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  <w:t>Master Die Casting Sp. z o.o. Kosz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MAZITRANS Krzysztof Mazurek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Meble Bonal Janusz Bonal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MIKRA-ELEKTRIC S.C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Monika Dudzik Sklep Zoologiczny "DUDEK"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MONMAR Spółka Cywilna Monika Warchoł &amp; Marek Łycyniak, Kosz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NEW STYLE COMUNICATION Przemysław Majewski, Kosz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Niepubliczne Przedszkole "PROMYCZEK" s.c. A.A.Wojtasi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Niepubliczne Przedszkole „Kajtek"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Niepubliczny ZOZ "FOLK-MED" Sp. z o.o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NITOMI - LPG Sp. o.o.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NIVEO Sp. z o.o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Nowoczesne Technologie Gazowe Sp. z o.o.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Opieka Dzienna Nad Dziećmi ,,Promyczek" Renata Chmielew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.H.U. "ŻAK" Robert Żak, Mśc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.H.U. Tomasz Kamiń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.H.U.MAIAMI Aleksandra Jadrych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.P.H.U. ADPOL Adam Kwarciń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.P.U. ESPA Paweł Szum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EAR - TRANS Paulina Nastula, Bial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epco Poland Spółka z o.o., Pozn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HP ,,ALSTAL'' Aleksander Szerszeń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HU "MAGERY" Eryk Jarmułowicz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HU „KOMPEL” Dariusz Kawęcki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HU „RADEX” Radosław Kiceła  Rzyszcze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HU NICOL Marta Wójtowicz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iekarnia – Cukiernia „Bugowscy” Spółka Jawna Gry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iekarnia-Cukiernia Cafe-Bar SYDONIA  Ignacy i Mariusz Knade 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ierogarnia Zielona Chatka Dorota Piąte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lastmoroz Spółka z o.o. Spółka Komandytow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omorskie Centrum Hotelarstwa "POLONIA" Barbara Pyszniak – Malarewicz, Kołobr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ośrednictwo Ubezpieczeniowo-Finansowe Joanna Włodarska-Tokarewicz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PHU MATEXIM  Heidner i Wspólnicy Spółka Jawn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odukcja Okien i Drzwi PCV Wiesław Frączek Lulewicz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ywatne Centrum Edukacyjne "Szkoły Sukces" Alicja Wojciechow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ywatne Przedsiębiorstwo Usługowe  Piotr Kulaszewicz, Stare Bie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Budowlano-Inżynieryjne GRAND Kazimierz Ligus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Handlowo - Usługowe Krystyna Czepelind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Handlowo – Usługowe   Hanna La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Handlowo-Usługowe ,,KAMA" Sp.J. Zbigniew Łuczkowski &amp; Leszek Kuziko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Instalacyjno - Budowlane "IN-EKO" Sp. c. Elżbieta Sowa, Jarosław Sowa, Kosz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Krawieckie PUH Henryk Kozia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Produkcyjne Handlowo Usługowe Przemysław Kucz  Opal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PRODUKCYJNE HANDLOWO-USŁUGOWE Przemysław Kucz, Opal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Produkcyjno - Gastronomiczno -Handlowe Polskie Smaki A. Rudzińska  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PROMECH Sp. z o.o.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USŁUGOWE Waldemar Serafin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Usługowo - Handlowe Mariusz Rydzkowski, Tych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Usługowo Handlowe Anna Rydzkowska, Tych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Usługowo Handlowo Produkcyjne Kazimierz Mięte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Usługowo-Handlowe  Renata Kamiń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Usługowo-Handlowe "Jar-Maz" Mazur Jarosław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Usługowo-Handlowe Renata Kamiń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Usługowo-Handlowe  Danuta Maria Łozec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Wielobranżowe Irena Trojanow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Wielobranżowe Trafika Anita Rudkow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rzedsiębiorstwo Wielobranżowe  Sylwia Andrearczyk, Bru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SB Sawosz Firma Ogólno usługowa, Sawosz Beata, Tych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UH Kontakt Edyta Kogut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UT "SKRĘT" Stanisław Kęp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RAF-MET Klimatyzacja-Wentylacyjna Małasiak Rafał, Tych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Regionalne Centrum Medyczne w Białogardzie Spółka z 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Regionalne Wodociągi i Kanalizacja Spółka z o.o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REKPOL Krzysztof Hajdu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Restauracja "Jutrzenka" Noclegi-Pokoje Gościnne Barbara Giedrojć, Tych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alon Fryzjerski "U Gosi" Małgorzata Czarnas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alon Fryzjerski "VIVA" Magdalena Bugajczy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alon Fryzjerski GRACJA  Sylwia Walase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alon Fryzjerski Krystyna Anna Lewic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alon Fryzjerski VENA Maria Korolczu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alon Meblowy "GRACJA" Mroziński Paweł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ARUS Iwona Czajkow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BC Windows &amp; Doors Sp. z o.o.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END-ART Klaudia Czaplińska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ANDAL Sp. z o.o., Kosz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EKIERKA Mirosław Wasilew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Jubiler Joanna Rogal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Mięsny "Ola" Zdzisława Świąte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Odzieżowy ,,KASIA" Katarzyna Zapała, Wał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Przemysłowo-Spożywczy B. Pawluczuk 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Spożywczo - Przemysłowy Sakson Bożena, Buc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Spożywczo - Przemysłowy Zygmunt Świder, Nasut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Spożywczo-Przemysłowy "DELIKATESY" Krzysztof Jóźwiak, Białogard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Spożywczo-Przemysłowy "LILLA" Marczyk Lilla, Tych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Spożywczo-Przemysłowy "U Jana" Jan Wasiu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Spożywczo-Przemysłowy BARTEK J. Matejko, T. Świątczak SC, Tych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Spożywczo-Przemysłowy Halina Budzyła, Sadk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Spożywczy Pychotka Bis E. Pakuszto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Wielobranżowy "KUBUŚ" I. Rytwińska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Wielobranżowy "Marcinek"  Marcin Polehoński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Wielobranżowy Dorota Tomiak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klep Wielobranżowy Grażyna Surdyk, Dobr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P.J. Taurus Wiesław Sząszor, Marietta Sząszor, Tuch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TE.R. TRANSPORT Sp. z o.o., Piotr Kubisz, Biesiek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tudio Urody PRETTY WOMAN Joanna Pesta-Para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TECH-GAS S.C. Nowoczesne Technologie Gazowe A. Piasecka W. Piasecki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TERMEX- FIBER Sp. z o. o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TFC Turaj Finance Company Tomasz Turaj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Tłoczek AUTOEXPERT  Krzysztof Tłocze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Tomasz Garlin "GARLIN" Firma Budowlano-Remontow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TOM-BUD Tomasz Hatłas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TOPROL S.C. A. Siczewski, P. Bernat,  Kros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TOTAL WIND PL Sp. z o.o., Kosz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Trattoria Da Salvatore Małgorzata Rocztejn – Amore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bezpieczenia Olszewscy Barbara Olszew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Brukarskie RAD-POL Radosław Krza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Budowlano –Drogowe Mirosław Rosiak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Hydrauliczne CO GAZ Tadeusz Płacht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Hydrauliczno-Budowlane  Mirosław Pawłow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Leśne Marek Tarnowski , Żytelk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Leśne Marzena Moraczewska, Czarnowę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Leśne Piotr Kuczmer, Pobą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Leśne Wiesław Budner, Dargik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Leśno-Transportowe Zdzisław i Andrzej Winszewscy S.C., Tych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Ogólnobudowlane "Spec-Bud" Zenon Bagiński ,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Ogólnobudowlane Ignaczak Marcin, Pomian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Remontowo – Budowlane Andrzej Rytwiński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Remontowo-Budowlane Damian Jankowski Pobą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Rolnicze Wiesław Czępiński, Dargik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Sprzątające "TOMOS" Elżbieta Moskalczyk, Karśc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Transportowe Andrzej Turaj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Transportowe I Handel "PATRYK" Robert Bełz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Transportowe Joanna Płucienni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i w Zakresie Leśnictwa Dariusz Chabera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owy Zakład Kamieniarski Dariusz Malinow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owy Zakład Ogólnobudowlany Henryk Turek, Tych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sługowy Zakład Ślusarsko-Spawalniczy Marek Klimowski, Pomian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VINO VITTORIA Maurizio Leorato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Wulkanizacja Ewa Majew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Wyrób Wieńców i Choinek "JODEŁKA" Marek Depta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Fryzjerski "Fenix" Małgorzata Badow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Fryzjerski Damski Barbara Czaplińska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Fryzjerski Henryka Zdrowowicz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Fryzjerski WENUS B. Kęćko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Fryzjerski WiKi Dominika Zieliń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Gastronomiczny Janina Szwejkowska, Stanom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Gastronomiczny S.C Jolanta Mleczko, Danuta Pozorsk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Gospodarki Komunalnej i Mieszkaniowej  Sp. z o.o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Instalatorstwa Elektrycznego Grzegorz Skrzydliński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Instalatorstwa Elektrycznego Marek Dudzicz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Komunikacji Miejskiej Spółka z o. o.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Mechaniki Pojazdowej „PAM-TOM” Andrzej Potapczyk Red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Obsługi Inwestycji i Wykonastwa Ryszard Krzyżaniak, Szczeci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Ogólnobudowlany ,,REL-BUD" Henryk  Religa, Tych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Ogólnobudowlany Krzysztof Religa, Tych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Ogólnobudowlany Piotr Paprzycki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Ogólnobudowlany Zbigniew Maszczyk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Przerobu Drewna Usługi Tartaczne Mariusz Miszczak, Rog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Remontowo-Budowlany Kowaluk Robert, Kołobr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Ślusarski Andrzej Świtek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Ślusarski Damian Ćmoch, Kruk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Usług Leśnych Marian Borowczak Dobr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Usług Wod-Kan.CO. Drogowo-Mostowych i Ogólnobudowlanych Wiesław Ruszkowski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Usługowy Kamil Szubała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Usługowy MDK Daniel Nadziejko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kład Wywozu Nieczystości S.C. "ŁAD- SAN" K. Szwed &amp; T. Szwed, Białog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rząd Budynków Komunalnych Sp. z o. o., Ka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Zarząd Obiektów Sportowych, Turystycznych i Rekreacyjnych Sp. z o.o., Kar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841.9pt;mso-wrap-distance-left:0pt;mso-wrap-distance-right:7.05pt;mso-wrap-distance-top:0pt;mso-wrap-distance-bottom:0pt;margin-top:0.05pt;mso-position-vertical-relative:text;margin-left:-2.05pt;mso-position-horizontal-relative:text">
                <v:fill opacity="0f"/>
                <v:textbox inset="0in,0in,0in,0in">
                  <w:txbxContent>
                    <w:tbl>
                      <w:tblPr>
                        <w:tblW w:w="712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6" w:type="dxa"/>
                          <w:bottom w:w="0" w:type="dxa"/>
                          <w:right w:w="26" w:type="dxa"/>
                        </w:tblCellMar>
                      </w:tblPr>
                      <w:tblGrid>
                        <w:gridCol w:w="352"/>
                        <w:gridCol w:w="6777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NAZWA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Agnes" Agnieszka Dudzicz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Ambulatorium" Sp. z o.o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Beczka" Anna Jabłoń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Cafebelia" Izabela Woźniak – Nasiadka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CONQ POLAND" Sp. z o.o., Dobrzan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Dartex" Usługi w Zakresie Leśnictwa Chabera Dariusz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INKASSO" Mateusz Suchocki, Dargik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ITAL - FOLIEN" Iwona Myste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Oświetlenie Drogowe" Karlino Zakład Oświetlenia Dróg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Sztapel Tech" Rafał Kozieł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TexDeko" sp. z o.o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UNICON" Sp. z o.o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WerBud" Werkowski Piotr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Zaker" Zakrzewski Andrzej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"ZOLINKA" Honorata Świąder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,,Puls-Art" Jolanta Buzanowska , Połczyn Zdrój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,,W-W MEBLE" S.C Zbigniew Wcisło &amp; Marek Witkowski, Pił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ARMAR” Sp. z o.o.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DAF-SEB” Stanisława Izabela Janiszew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HEVI” Henryk Itrich Koszali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TEMA” Marek Kaźmierczak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WEST – TRANS” Sp. z o.o.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W-W MEBLE” S.C Zbigniew Wcisło &amp; Marek Witkowski, Pił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er" Zakrzewski Andrzej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ABC Maria  Ryszewska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ABOVE MEBLE Sp. z o.o. Lulewi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Agencja Reklamowa JML-Studio Jacek Łodziń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Agencja Wydawniczo - Reklamowa Joanna Kowalew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AKWATON s.c. Łazaj Izydor, Graczyk Andrzej, Nasut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AL - DAR s. c. Alicja Wojciechowska, Dariusz Niewiń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AMICUS Monika Lisowska Koszali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Auto Naprawa Jacek Sewastynowicz Kowańc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AUTO-DIESEL Mechanika  Pojazdowa Bogusław Zieliń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  <w:t>Bar&amp;Cafe "Szafran" Olga Kosior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arbara Sowa Usługi i Handel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erliner Luft Technik Spółka z o.o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iałogardzka Spółdzielnia Mieszkaniow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iałogardzka Spółdzielnia Socjalna "FENIKS"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iałogardzki Ośrodek Sportu i Rekreacji Sp. z o.o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IO-CENTRUM ZDROWIA Maciej Danow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istro-Cafe-Pub „CITY” Bogusław Góralczyk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iu-Lux Agnieszka Korzeniowska  Koszali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iuro i Serwis Komputerowy Wioleta Kowal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iuro Rachunkowe Anna Suszyńska, Rośc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IURO RACHUNKOWE mgr inż. Beata Tunic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iuro Rachunkowe Teresa Piasecka ,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iuro Usług Finansowych "PARTNER"  Wiesław Sobolewski, Kołobrzeg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IUROSERWIS Moralewicz i Spółka Spółka Jawn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OBOLAND Robert Dawid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ożena Troszczyńska Sklep Spożywczo – Przemysłowy, Karśc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UILDING DEVELOPMENT Firma Budowlano Projektowa Tomasz Pulikow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CENTRUM BUDOWNICTWA "Complex" Sp. Jawna Nowakowski, Wrembel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Dom Weselny KORSARZ Jolanta Liszy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DRINKTECH Jarosław Wolski, Krzywopłot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Drukarnia przy Kołobrzeskiej Maria Segętow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Działalność Usługowo-Handlowa Dariusz Kiełboń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EKO-ARMATURA Komplex Instalacje Sanitarne, C.O. Gaz  Sławomir Linkiewicz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ENER-STAL s.c. - Ł.Krzemiński, P.Kumpin, Moczyłk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Espersen Polska Sp. z o.o., Koszali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EUGEN MELLER Sp. z o.o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EUROLAND Spółka z o.o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.H.U. "PAKO" Patryk Niedzielski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.H.U. „TABACOS” Kamil Mleczko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.U.H. "KONSUMY" Małgorzata Szwejkow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HU "GOSPODARZ" Emilia Majew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HU „Wojtek”  Wojciech Jóźwicki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HU Animax Anna Świtała, Połczyn Zdrój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HU Animax Anna Świtała, Redł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HU PAKO Patryk Niedzielski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HU PERFECT Renata Sochaj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"Hydro-Term" Kubiński Bogusław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Budowlano –Remontowo – Handlowa „ROKO” Romuald Kołodziej Kowańc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Handlowa Dariusz Adam Malazdra, Boboli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Handlowa Kwiaciarnia "JOANNA" Joanna Dolińska – Jurcza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Handlowo- Usługowa Andrzej Osman, Bucz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Handlowo Usługowa Anna Jakowicz, Podwilcz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Handlowo-Usługowa „ANKA” Anna Bundera, Gośc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Handlowo-Usługowa DREWMIX Rafał Borowczak, Dobr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Handlowo-Usługowa Szatkowska Agnieszka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Produkcyjno-Handlowa SOLAR  Zbigniew Przychodn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Usługowa "D-2-D" Robert Bob, Koszali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Usługowa "OLIWIA" Janusz Mazur, Kołobrzeg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Usługowo Handlowa EDMAN S.C.  A. Iwan, Z. Szeląg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Usługowo Handlowa Michał Tomczyk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irma Usługowo Transportowa Agnieszka Osman, Pomian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Florek Plast, Andrzej Flore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ałązka Oliwna Cecylia Gałązka, Kołobrzeg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astronomia Handel Usługi Jolanta Szyszlak, Ustronie Morski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ospodarstwo Rolne "ABBAS" K. Arabska-Abbas, Karśc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ospodarstwo Rolne Bartman Adam, Łęcz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ospodarstwo Rolne Bożena Niewiadomska, Kościernic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ospodarstwo Rolne Emil Abbas Karśc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ospodarstwo Rolne Grzegorz Jakowicz, Podwilcz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ospodarstwo Rolne Husain Abbas, Biesiekier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ospodarstwo Rolne i Szkółkarskie "AGRO-PRODUKT" Roman Boroń, Koszali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ospodarstwo Rolne inż. Szymon Ręcławowicz, Domacy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ospodarstwo Rolne Majewski Dariusz, Żelimuch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ospodarstwo Rolne Paweł Mazik, Rychówk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ospodarstwo Rolne Plantacja Jodły Kaukaskiej Małgorzta Kłopocińska, Warszaw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ospodarstwo Rolne Sara Abbas, Karśc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rupa Hotelowa STOP Sp. z o. o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rupa Producentów Rolnych „ABBAS” sp. z o.o.  Karśc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Handel  Usługi Pyrzyńska Katarzyn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Harpagan Usługi Leśne Koprowicz Marcin, Żytelk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Henrik Jensen "CONSULTING"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IPCARS spółka z o.o., Gorzów Wielkopolsk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ITS sp. z o.o., Koszali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JS-KREDYTY Joanna Dłute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Kabel - Technik - Polska Sp. z o.o., Czaplin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Kamlift Usługi Dźwigowe i Podnośnikowe Kamil Łogin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Kancelaria Adwokacka Adwokat Andrzej Czerniec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KANCELARIA ADWOKACKA Paweł Jóźwiak ADWOKAT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Kancelaria Podatkowa „AB-TAX” Alicja Bernat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Kancelaria Radcy Prawnego Artur Nowic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KANCELARIA RADCY PRAWNEGO Krzysztof Bednarz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Kancelaria Radcy Prawnego Wojciech Jankow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Karlińskie Towarzystwo Budownictwa Społecznego Sp. z o.o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Kiosk Spożywczy "ZOSIEŃKA" Zygmunt Kawałko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Komornik Sądowy przy Sądzie Rejonowym w Białogardzie Karol Rudzińsk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Krystyna Arabska – Abbas Karśc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Kwiaty Hurt-Detal Walenty Wiśniewski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LEDTECHNOLOGY Sp. z o .o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LES-POL Eksport-Import  Ryszard Wichniewicz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LUPIM Piotr Król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M&amp;M Reisepunkt Marcin Mikołajczyk, Kołobrzeg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Marta Kaźmierczak Salon Fryzjerski TEMA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MAS PROD Mariusz Sędzicki, Białogard   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  <w:t>Master Die Casting Sp. z o.o. Koszali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MAZITRANS Krzysztof Mazurek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Meble Bonal Janusz Bonal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MIKRA-ELEKTRIC S.C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Monika Dudzik Sklep Zoologiczny "DUDEK"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MONMAR Spółka Cywilna Monika Warchoł &amp; Marek Łycyniak, Koszali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NEW STYLE COMUNICATION Przemysław Majewski, Koszali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Niepubliczne Przedszkole "PROMYCZEK" s.c. A.A.Wojtasi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Niepubliczne Przedszkole „Kajtek"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Niepubliczny ZOZ "FOLK-MED" Sp. z o.o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NITOMI - LPG Sp. o.o.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NIVEO Sp. z o.o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Nowoczesne Technologie Gazowe Sp. z o.o.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Opieka Dzienna Nad Dziećmi ,,Promyczek" Renata Chmielew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.H.U. "ŻAK" Robert Żak, Mści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.H.U. Tomasz Kamiń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.H.U.MAIAMI Aleksandra Jadrych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.P.H.U. ADPOL Adam Kwarciń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.P.U. ESPA Paweł Szum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EAR - TRANS Paulina Nastula, Bial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epco Poland Spółka z o.o., Pozna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HP ,,ALSTAL'' Aleksander Szerszeń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HU "MAGERY" Eryk Jarmułowicz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HU „KOMPEL” Dariusz Kawęcki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HU „RADEX” Radosław Kiceła  Rzyszcze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HU NICOL Marta Wójtowicz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iekarnia – Cukiernia „Bugowscy” Spółka Jawna Gryfi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iekarnia-Cukiernia Cafe-Bar SYDONIA  Ignacy i Mariusz Knade 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ierogarnia Zielona Chatka Dorota Piąte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lastmoroz Spółka z o.o. Spółka Komandytow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omorskie Centrum Hotelarstwa "POLONIA" Barbara Pyszniak – Malarewicz, Kołobrzeg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ośrednictwo Ubezpieczeniowo-Finansowe Joanna Włodarska-Tokarewicz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PHU MATEXIM  Heidner i Wspólnicy Spółka Jawn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odukcja Okien i Drzwi PCV Wiesław Frączek Lulewiczk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ywatne Centrum Edukacyjne "Szkoły Sukces" Alicja Wojciechow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ywatne Przedsiębiorstwo Usługowe  Piotr Kulaszewicz, Stare Bieli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Budowlano-Inżynieryjne GRAND Kazimierz Ligus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Handlowo - Usługowe Krystyna Czepelind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Handlowo – Usługowe   Hanna La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Handlowo-Usługowe ,,KAMA" Sp.J. Zbigniew Łuczkowski &amp; Leszek Kuziko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Instalacyjno - Budowlane "IN-EKO" Sp. c. Elżbieta Sowa, Jarosław Sowa, Koszali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Krawieckie PUH Henryk Kozia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Produkcyjne Handlowo Usługowe Przemysław Kucz  Opalenic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PRODUKCYJNE HANDLOWO-USŁUGOWE Przemysław Kucz, Opalenic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Produkcyjno - Gastronomiczno -Handlowe Polskie Smaki A. Rudzińska  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PROMECH Sp. z o.o.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USŁUGOWE Waldemar Serafin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Usługowo - Handlowe Mariusz Rydzkowski, Tych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Usługowo Handlowe Anna Rydzkowska, Tych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Usługowo Handlowo Produkcyjne Kazimierz Mięte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Usługowo-Handlowe  Renata Kamiń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Usługowo-Handlowe "Jar-Maz" Mazur Jarosław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Usługowo-Handlowe Renata Kamiń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Usługowo-Handlowe  Danuta Maria Łozec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Wielobranżowe Irena Trojanow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Wielobranżowe Trafika Anita Rudkow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rzedsiębiorstwo Wielobranżowe  Sylwia Andrearczyk, Brus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SB Sawosz Firma Ogólno usługowa, Sawosz Beata, Tych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UH Kontakt Edyta Kogut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UT "SKRĘT" Stanisław Kęp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RAF-MET Klimatyzacja-Wentylacyjna Małasiak Rafał, Tych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Regionalne Centrum Medyczne w Białogardzie Spółka z o.o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Regionalne Wodociągi i Kanalizacja Spółka z o.o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REKPOL Krzysztof Hajdu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Restauracja "Jutrzenka" Noclegi-Pokoje Gościnne Barbara Giedrojć, Tych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alon Fryzjerski "U Gosi" Małgorzata Czarnas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alon Fryzjerski "VIVA" Magdalena Bugajczy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alon Fryzjerski GRACJA  Sylwia Walase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alon Fryzjerski Krystyna Anna Lewic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alon Fryzjerski VENA Maria Korolczu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alon Meblowy "GRACJA" Mroziński Paweł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ARUS Iwona Czajkow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BC Windows &amp; Doors Sp. z o.o.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END-ART Klaudia Czaplińska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ANDAL Sp. z o.o., Koszali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EKIERKA Mirosław Wasilew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Jubiler Joanna Rogal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Mięsny "Ola" Zdzisława Świąte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Odzieżowy ,,KASIA" Katarzyna Zapała, Wałc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Przemysłowo-Spożywczy B. Pawluczuk 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Spożywczo - Przemysłowy Sakson Bożena, Bucz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Spożywczo - Przemysłowy Zygmunt Świder, Nasut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Spożywczo-Przemysłowy "DELIKATESY" Krzysztof Jóźwiak, Białogard       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Spożywczo-Przemysłowy "LILLA" Marczyk Lilla, Tych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Spożywczo-Przemysłowy "U Jana" Jan Wasiu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Spożywczo-Przemysłowy BARTEK J. Matejko, T. Świątczak SC, Tych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Spożywczo-Przemysłowy Halina Budzyła, Sadk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Spożywczy Pychotka Bis E. Pakuszto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Wielobranżowy "KUBUŚ" I. Rytwińska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Wielobranżowy "Marcinek"  Marcin Polehoński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Wielobranżowy Dorota Tomiak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klep Wielobranżowy Grażyna Surdyk, Dobr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P.J. Taurus Wiesław Sząszor, Marietta Sząszor, Tuchol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TE.R. TRANSPORT Sp. z o.o., Piotr Kubisz, Biesiekier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tudio Urody PRETTY WOMAN Joanna Pesta-Para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TECH-GAS S.C. Nowoczesne Technologie Gazowe A. Piasecka W. Piasecki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TERMEX- FIBER Sp. z o. o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TFC Turaj Finance Company Tomasz Turaj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Tłoczek AUTOEXPERT  Krzysztof Tłocze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Tomasz Garlin "GARLIN" Firma Budowlano-Remontow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TOM-BUD Tomasz Hatłas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TOPROL S.C. A. Siczewski, P. Bernat,  Kros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TOTAL WIND PL Sp. z o.o., Koszali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Trattoria Da Salvatore Małgorzata Rocztejn – Amore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bezpieczenia Olszewscy Barbara Olszew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Brukarskie RAD-POL Radosław Krza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Budowlano –Drogowe Mirosław Rosiak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Hydrauliczne CO GAZ Tadeusz Płacht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Hydrauliczno-Budowlane  Mirosław Pawłow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Leśne Marek Tarnowski , Żytelk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Leśne Marzena Moraczewska, Czarnowęs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Leśne Piotr Kuczmer, Pobąd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Leśne Wiesław Budner, Dargik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Leśno-Transportowe Zdzisław i Andrzej Winszewscy S.C., Tych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Ogólnobudowlane "Spec-Bud" Zenon Bagiński ,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Ogólnobudowlane Ignaczak Marcin, Pomian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Remontowo – Budowlane Andrzej Rytwiński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Remontowo-Budowlane Damian Jankowski Pobąd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Rolnicze Wiesław Czępiński, Dargik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Sprzątające "TOMOS" Elżbieta Moskalczyk, Karśc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Transportowe Andrzej Turaj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Transportowe I Handel "PATRYK" Robert Bełz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Transportowe Joanna Płucienni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i w Zakresie Leśnictwa Dariusz Chabera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owy Zakład Kamieniarski Dariusz Malinow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owy Zakład Ogólnobudowlany Henryk Turek, Tych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sługowy Zakład Ślusarsko-Spawalniczy Marek Klimowski, Pomian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VINO VITTORIA Maurizio Leorato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Wulkanizacja Ewa Majew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Wyrób Wieńców i Choinek "JODEŁKA" Marek Depta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Fryzjerski "Fenix" Małgorzata Badow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Fryzjerski Damski Barbara Czaplińska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Fryzjerski Henryka Zdrowowicz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Fryzjerski WENUS B. Kęćko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Fryzjerski WiKi Dominika Zieliń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Gastronomiczny Janina Szwejkowska, Stanom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Gastronomiczny S.C Jolanta Mleczko, Danuta Pozorsk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Gospodarki Komunalnej i Mieszkaniowej  Sp. z o.o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Instalatorstwa Elektrycznego Grzegorz Skrzydliński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Instalatorstwa Elektrycznego Marek Dudzicz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Komunikacji Miejskiej Spółka z o. o.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Mechaniki Pojazdowej „PAM-TOM” Andrzej Potapczyk Red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Obsługi Inwestycji i Wykonastwa Ryszard Krzyżaniak, Szczecin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Ogólnobudowlany ,,REL-BUD" Henryk  Religa, Tych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Ogólnobudowlany Krzysztof Religa, Tych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Ogólnobudowlany Piotr Paprzycki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Ogólnobudowlany Zbigniew Maszczyk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Przerobu Drewna Usługi Tartaczne Mariusz Miszczak, Rog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Remontowo-Budowlany Kowaluk Robert, Kołobrzeg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Ślusarski Andrzej Świtek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Ślusarski Damian Ćmoch, Kruk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Usług Leśnych Marian Borowczak Dobrow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Usług Wod-Kan.CO. Drogowo-Mostowych i Ogólnobudowlanych Wiesław Ruszkowski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Usługowy Kamil Szubała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Usługowy MDK Daniel Nadziejko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kład Wywozu Nieczystości S.C. "ŁAD- SAN" K. Szwed &amp; T. Szwed, Białogar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rząd Budynków Komunalnych Sp. z o. o., Karli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Zarząd Obiektów Sportowych, Turystycznych i Rekreacyjnych Sp. z o.o., Kar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7:00Z</dcterms:created>
  <dc:creator>STBRD_PB2_7</dc:creator>
  <dc:description/>
  <dc:language>en-US</dc:language>
  <cp:lastModifiedBy>STBRD_PB2_7</cp:lastModifiedBy>
  <dcterms:modified xsi:type="dcterms:W3CDTF">2017-07-03T08:07:00Z</dcterms:modified>
  <cp:revision>2</cp:revision>
  <dc:subject/>
  <dc:title/>
</cp:coreProperties>
</file>