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                    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98/201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grudnia 2011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2 ust. 2 pkt 4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, z 2010 r. Nr 28, poz. 142 i 146, Nr 40, poz. 230, Nr 106, poz. 675 oraz z 2011 r. Nr 21, poz. 113) i art. 257 pkt 1 i 3  ustawy z dnia  27 sierpnia 2009 r. o finansach publicznych (Dz. U. z 2009 r. Nr 157, poz. 1240, z 2010 r. Nr 28 poz. 146, Nr 96, poz. 620, Nr 123, poz. 835, Nr 152, poz. 1020, Nr 238, poz. 1578, Nr 257, poz. 1726) oraz na podstawie § 11 pkt 1 uchwały Nr III/23/10 Rady Powiatu w Białogardzie z dnia 30 grudnia 2010 r. - Uchwała  budżetowa  na  rok  2011, zmienionej uchwałami Nr V/32/2011 z dnia 28 stycznia 2011 r.,  Nr VI/42/2011 z dnia 4 marca 2011 r., Nr VII/50/2011 z dnia 31 marca 2011 r., Nr VIII/54/2011 z dnia 29 kwietnia 2011 r., Nr X/60/2011 z dnia 15 czerwca 2011r., XI/70/2011 z dnia 30 czerwca 2011 r., Nr XII/78/2011 z dnia 14 lipca 2011r.,  Nr XIII/81/2011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30 sierpnia 2011 r., Nr XIV/89/2011 z dnia 23 września 2011 r.,  Nr XVI/97/2011 z dnia 28 października 2011 r., Nr XVII/100/2011 z dnia 23 listopada 2011 r. i Nr XIX/114/2011 z dnia 29 grudnia 2011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związku z pismem Wojewody Zachodniopomorskiego z dnia 19 grudni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B-1.3111.2.324.2011.4.JW o zmianie przekazywanych Powiatowi Białogardzkiemu na rok 2011 z budżetu państwa kwot dotacji celowych w planie dochodów i wydatków budżetu Powiatu Białogardzkiego na rok 2011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1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2,76 zł - do kwoty 53.804.282,70 zł - zgodnie z załącznikiem nr 1 do uchwał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 zwiększa się wydatki budżetu Powiatu Białogardzkiego na rok 2011 o kwotę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12,76 zł  - do kwoty 62.258.722,95 zł oraz dokonuje się zmian w planie wydatków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budżecie Powiatu Białogardzkiego na rok 2011 dokonuje się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względniających zmiany kwot dotacji i przeniesienia wydatków, o 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55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2"/>
        <w:gridCol w:w="859"/>
        <w:gridCol w:w="813"/>
        <w:gridCol w:w="3509"/>
        <w:gridCol w:w="1613"/>
        <w:gridCol w:w="1406"/>
        <w:gridCol w:w="1733"/>
      </w:tblGrid>
      <w:tr>
        <w:trPr>
          <w:trHeight w:val="842" w:hRule="atLeast"/>
        </w:trPr>
        <w:tc>
          <w:tcPr>
            <w:tcW w:w="14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CHODY</w:t>
            </w:r>
          </w:p>
        </w:tc>
        <w:tc>
          <w:tcPr>
            <w:tcW w:w="8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1" w:hRule="atLeast"/>
        </w:trPr>
        <w:tc>
          <w:tcPr>
            <w:tcW w:w="6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1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483 409,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12,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483 622,68</w:t>
            </w:r>
          </w:p>
        </w:tc>
      </w:tr>
      <w:tr>
        <w:trPr>
          <w:trHeight w:val="828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15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420 870,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2,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421 083,68</w:t>
            </w:r>
          </w:p>
        </w:tc>
      </w:tr>
      <w:tr>
        <w:trPr>
          <w:trHeight w:val="103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420 870,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2,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421 083,68</w:t>
            </w:r>
          </w:p>
        </w:tc>
      </w:tr>
      <w:tr>
        <w:trPr>
          <w:trHeight w:val="31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3 804 069,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12,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3 804 282,7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799"/>
        <w:gridCol w:w="917"/>
        <w:gridCol w:w="3597"/>
        <w:gridCol w:w="1555"/>
        <w:gridCol w:w="1304"/>
        <w:gridCol w:w="1598"/>
      </w:tblGrid>
      <w:tr>
        <w:trPr>
          <w:trHeight w:val="516" w:hRule="atLeast"/>
        </w:trPr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YDATKI</w:t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5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  <w:tc>
          <w:tcPr>
            <w:tcW w:w="15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29 027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29 027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29 027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29 027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5 888,4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48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6 236,41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0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y za administrowanie i czynsze za budynki, lokale i pomieszczenia garaż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300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7 541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48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7 193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y na rzecz budżetu państw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15 428,1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15 428,18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101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Nadzór budowlan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86 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86 000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 021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7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 751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052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7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322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813 906,2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813 906,29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tarostwa powiat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951 000,3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951 000,38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5 44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10 440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560,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560,09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8 154,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8 2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9 954,53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 1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 100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7 434,5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7 934,59</w:t>
            </w:r>
          </w:p>
        </w:tc>
      </w:tr>
      <w:tr>
        <w:trPr>
          <w:trHeight w:val="44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279 843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279 843,00</w:t>
            </w:r>
          </w:p>
        </w:tc>
      </w:tr>
      <w:tr>
        <w:trPr>
          <w:trHeight w:val="49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130 943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130 943,00</w:t>
            </w:r>
          </w:p>
        </w:tc>
      </w:tr>
      <w:tr>
        <w:trPr>
          <w:trHeight w:val="461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7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uposażeń wypłacane żołnierzom i funkcjonariuszo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71 256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4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71 896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53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5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525,00</w:t>
            </w:r>
          </w:p>
        </w:tc>
      </w:tr>
      <w:tr>
        <w:trPr>
          <w:trHeight w:val="394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5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Uposażenia żołnierzy zawodowych i nadterminowych oraz funkcjonariusz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991 777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78 675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913 102,00</w:t>
            </w:r>
          </w:p>
        </w:tc>
      </w:tr>
      <w:tr>
        <w:trPr>
          <w:trHeight w:val="502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6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Pozostałe należności żołnierzy zawodowych i nadterminowych oraz funkcjonariuszy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96 277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6 313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89 964,00</w:t>
            </w:r>
          </w:p>
        </w:tc>
      </w:tr>
      <w:tr>
        <w:trPr>
          <w:trHeight w:val="598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7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datkowe uposażenie roczne dla żołnierzy zawodowych oraz nagrody roczne dla funkcjonariusz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5 915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5 013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0 902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 26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496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 764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5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86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964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684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316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6 999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1 641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38 640,00</w:t>
            </w:r>
          </w:p>
        </w:tc>
      </w:tr>
      <w:tr>
        <w:trPr>
          <w:trHeight w:val="367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42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65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55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5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sprzętu i uzbroj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847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 307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 154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1 478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4 699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6 779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7 9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6 465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 435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641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 359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5 8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 527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2 327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964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4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930,00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86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375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485,00</w:t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092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02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990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8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obejmujących tłumacz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3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13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9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632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268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6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17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383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5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zkolenia członków korpusu służby cywilnej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 883 555,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 883 555,97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578 754,5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8 912,2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569 842,31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4 526,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43,8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 169,93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720 958,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9 065,8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691 892,15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6 463,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16,8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6 980,04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3 146,9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688,2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2 458,66</w:t>
            </w:r>
          </w:p>
        </w:tc>
      </w:tr>
      <w:tr>
        <w:trPr>
          <w:trHeight w:val="461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4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aty na Państwowy Fundusz Rehabilitacji Osób Niepełnospraw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5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71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429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5 625,5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54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8 165,58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1 413,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935,0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2 348,66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205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38,5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 866,42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9 976,4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 830,8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82 807,27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2 625,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03,4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2 422,51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037,9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05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932,99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0 053,8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131,1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8 922,74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741,8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49,0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592,88</w:t>
            </w:r>
          </w:p>
        </w:tc>
      </w:tr>
      <w:tr>
        <w:trPr>
          <w:trHeight w:val="449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52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35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17,00</w:t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379,7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457,9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921,74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136,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8,5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405,50</w:t>
            </w:r>
          </w:p>
        </w:tc>
      </w:tr>
      <w:tr>
        <w:trPr>
          <w:trHeight w:val="394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4 711,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 779,0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0 931,99</w:t>
            </w:r>
          </w:p>
        </w:tc>
      </w:tr>
      <w:tr>
        <w:trPr>
          <w:trHeight w:val="449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695,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523,0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172,86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107 569,4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49,7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107 319,7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 199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99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 189,83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447 392,4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489,4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450 881,85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50 691,9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 759,9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47 931,98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9 009,5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,0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9 008,44</w:t>
            </w:r>
          </w:p>
        </w:tc>
      </w:tr>
      <w:tr>
        <w:trPr>
          <w:trHeight w:val="449" w:hRule="atLeast"/>
        </w:trPr>
        <w:tc>
          <w:tcPr>
            <w:tcW w:w="5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4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aty na Państwowy Fundusz Rehabilitacji Osób Niepełnospraw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5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7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430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3 146,0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838,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2 307,97</w:t>
            </w:r>
          </w:p>
        </w:tc>
      </w:tr>
      <w:tr>
        <w:trPr>
          <w:trHeight w:val="44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 865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83,9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 681,06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3 081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971,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5 053,5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5 836,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5 878,4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982,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399,01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4 529,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 738,4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2 267,6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009,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1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978,32</w:t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115,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433,4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681,57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2 300,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52 581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9 719,14</w:t>
            </w:r>
          </w:p>
        </w:tc>
      </w:tr>
      <w:tr>
        <w:trPr>
          <w:trHeight w:val="49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Centra kształcenia ustawicznego i praktycznego oraz ośrodki dokształcania zawodoweg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9 438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63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70 301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2 948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36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2 712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5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5,00</w:t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94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74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68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4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kształcanie i doskonalenie nauczyciel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6 202,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6 202,02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4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994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 394,00</w:t>
            </w:r>
          </w:p>
        </w:tc>
      </w:tr>
      <w:tr>
        <w:trPr>
          <w:trHeight w:val="44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265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265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6 646,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049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 695,62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 636,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 043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593,35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4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tołówki szkolne i przedszkol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5 445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299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23 744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617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505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7 122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6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06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928 779,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12,7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928 992,12</w:t>
            </w:r>
          </w:p>
        </w:tc>
      </w:tr>
      <w:tr>
        <w:trPr>
          <w:trHeight w:val="61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15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420 870,9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2,7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421 083,68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3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420 587,5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2,7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420 800,33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604 137,8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604 137,86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lacówki opiekuńczo-wychowawcz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476 291,1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476 291,16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991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9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75 88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 78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73 100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 773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 482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4 291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7 794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 611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8 405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1 105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0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1 105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7 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83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8 083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 766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89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 477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684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024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660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483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7,00</w:t>
            </w:r>
          </w:p>
        </w:tc>
      </w:tr>
      <w:tr>
        <w:trPr>
          <w:trHeight w:val="583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6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159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441,00</w:t>
            </w:r>
          </w:p>
        </w:tc>
      </w:tr>
      <w:tr>
        <w:trPr>
          <w:trHeight w:val="598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408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42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266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996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77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719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2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zagrani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145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5,00</w:t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6 297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9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6 516,00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41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859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67 102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67 102,19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96 448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75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96 173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6 787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23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6 564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946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4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912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6 384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72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7 156,00</w:t>
            </w:r>
          </w:p>
        </w:tc>
      </w:tr>
      <w:tr>
        <w:trPr>
          <w:trHeight w:val="653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1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150,00</w:t>
            </w:r>
          </w:p>
        </w:tc>
      </w:tr>
      <w:tr>
        <w:trPr>
          <w:trHeight w:val="653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4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9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110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0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odziny zastępcz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663 556,4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663 556,44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256 676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911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258 587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339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911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428,00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0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dania w zakresie przeciwdziałania przemocy w rodzini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89 36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89 360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19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9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0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 081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82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 699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179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53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026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 432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192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 624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5 742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537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7 279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156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156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 124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 124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85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,00</w:t>
            </w:r>
          </w:p>
        </w:tc>
      </w:tr>
      <w:tr>
        <w:trPr>
          <w:trHeight w:val="665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795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6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635,00</w:t>
            </w:r>
          </w:p>
        </w:tc>
      </w:tr>
      <w:tr>
        <w:trPr>
          <w:trHeight w:val="612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76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9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47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 878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 901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977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1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wiatowe centra pomocy rodzini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37 591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37 591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 139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 139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7 675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5 675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2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środki adopcyjno-opiekuńcz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2 375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2 375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7 679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173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 852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833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8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021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601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871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730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897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48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649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338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46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192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79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9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0,00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465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71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394,00</w:t>
            </w:r>
          </w:p>
        </w:tc>
      </w:tr>
      <w:tr>
        <w:trPr>
          <w:trHeight w:val="5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21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703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3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690,00</w:t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860 441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860 441,03</w:t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32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espoły do spraw orzekania o niepełnosprawnośc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5 76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5 760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 569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78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 491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 82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9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 920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6 441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978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8 419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3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wiatowe urzędy prac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204 368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204 368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557 792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 883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572 675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6 69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7 93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8 760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 271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6 952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6 319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 775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 469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 244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 844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7 457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6 387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18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427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3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 073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 872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3 201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 798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106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 904,00</w:t>
            </w:r>
          </w:p>
        </w:tc>
      </w:tr>
      <w:tr>
        <w:trPr>
          <w:trHeight w:val="461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1 406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82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 586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39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441 273,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441 273,03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17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1 417,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143,6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2 560,85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17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8 247,3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497,7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7 749,56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7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907,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645,8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261,47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7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8 275,5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8 275,6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 084,4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0,0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 084,4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873 265,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873 265,32</w:t>
            </w:r>
          </w:p>
        </w:tc>
      </w:tr>
      <w:tr>
        <w:trPr>
          <w:trHeight w:val="51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40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radnie psychologiczno-pedagogiczne, w tym poradnie specjalisty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12 068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12 068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 516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2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 598,00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852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862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9 107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9 007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6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14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40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lacówki wychowania pozaszkolneg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91 159,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91 159,95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83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,4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81,6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73 890,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436,5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73 453,83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 296,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602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6 898,4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812,6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120,3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692,36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4 228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168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 396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 8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436,4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 236,41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 464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775,4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 688,57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738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301,3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6,7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5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64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41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18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121,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062,45</w:t>
            </w:r>
          </w:p>
        </w:tc>
      </w:tr>
      <w:tr>
        <w:trPr>
          <w:trHeight w:val="598" w:hRule="atLeast"/>
        </w:trPr>
        <w:tc>
          <w:tcPr>
            <w:tcW w:w="5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32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96,5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123,47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166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0,2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165,76</w:t>
            </w:r>
          </w:p>
        </w:tc>
      </w:tr>
      <w:tr>
        <w:trPr>
          <w:trHeight w:val="449" w:hRule="atLeast"/>
        </w:trPr>
        <w:tc>
          <w:tcPr>
            <w:tcW w:w="5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89,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989,0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4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Internaty i bursy szkol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491 609,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491 609,08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8 557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8 957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5 852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6 437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9 415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9 145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281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5 426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4 49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747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3 237,00</w:t>
            </w:r>
          </w:p>
        </w:tc>
      </w:tr>
      <w:tr>
        <w:trPr>
          <w:trHeight w:val="746" w:hRule="atLeast"/>
        </w:trPr>
        <w:tc>
          <w:tcPr>
            <w:tcW w:w="5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98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7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8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5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61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84,00</w:t>
            </w:r>
          </w:p>
        </w:tc>
      </w:tr>
      <w:tr>
        <w:trPr>
          <w:trHeight w:val="449" w:hRule="atLeast"/>
        </w:trPr>
        <w:tc>
          <w:tcPr>
            <w:tcW w:w="5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8 845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8 747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 098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125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3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112,00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44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kształcanie i doskonalenie nauczyciel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 843,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 843,31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 775,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,8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 772,44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953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,8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955,87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2 258 510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12,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2 258 722,9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sectPr>
      <w:type w:val="nextPage"/>
      <w:pgSz w:w="12240" w:h="15840"/>
      <w:pgMar w:left="1440" w:right="1325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13:00Z</dcterms:created>
  <dc:creator>Starostwo Powiatowe w Białogardzie</dc:creator>
  <dc:description/>
  <cp:keywords/>
  <dc:language>en-US</dc:language>
  <cp:lastModifiedBy>Starostwo Powiatowe w Białogardzie</cp:lastModifiedBy>
  <cp:lastPrinted>2012-01-02T09:16:00Z</cp:lastPrinted>
  <dcterms:modified xsi:type="dcterms:W3CDTF">2012-01-05T11:51:00Z</dcterms:modified>
  <cp:revision>7</cp:revision>
  <dc:subject/>
  <dc:title/>
</cp:coreProperties>
</file>