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                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96/2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grudnia 2011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, z 2010 r. Nr 28, poz. 142 i 146, Nr 40, poz. 230, Nr 106, poz. 675 oraz z 2011 r. Nr 21, poz. 113) i art. 257 pkt 1 i 3  ustawy z dnia  27 sierpnia 2009 r. o finansach publicznych (Dz. U. z 2009 r. Nr 157, poz. 1240, z 2010 r. Nr 28 poz. 146, Nr 96, poz. 620, Nr 123, poz. 835, Nr 152, poz. 1020, Nr 238, poz. 1578, Nr 257, poz. 1726) oraz na podstawie § 11 pkt 1 uchwały Nr III/23/10 Rady Powiatu w Białogardzie z dnia 30 grudnia 2010 r. - Uchwała  budżetowa  na  rok  2011, zmienionej uchwałami Nr V/32/2011 z dnia 28 stycznia 2011 r.,  Nr VI/42/2011 z dnia 4 marca 2011 r., Nr VII/50/2011 z dnia 31 marca 2011 r., Nr VIII/54/2011 z dnia 29 kwietnia 2011 r., Nr X/60/2011 z dnia 15 czerwca 2011r., XI/70/2011 z dnia 30 czerwca 2011 r., Nr XII/78/2011 z dnia 14 lipca 2011r.,  Nr XIII/81/2011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30 sierpnia 2011 r., Nr XIV/89/2011 z dnia 23 września 2011 r.,  Nr XVI/97/2011 z dnia 28 października 2011 r. i Nr XVII/100/2011 z dnia 23 listopada 2011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em Wojewody Zachodniopomorskiego z dnia 19 grudnia 2011 r.FB-1.3111.2.324.2011.4.JW o zmianie przekazywanych Powiatowi Białogardzkiemu na rok 2011 z budżetu państwa kwot dotacji celowych w planie dochodów i wydatków budżetu Powiatu Białogardzkiego na rok 2011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4.970,92 zł - do kwoty 53.643.664,06 zł - zgodnie z załącznikiem nr 1 do uchwał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 zwiększa się wydatki budżetu Powiatu Białogardzkiego na rok 2011 o kwot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4.970,92 zł  - do kwoty  62.098.104,31 zł 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1 dokonuje się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względniających zmiany kwot dotacji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1"/>
        <w:gridCol w:w="979"/>
        <w:gridCol w:w="3553"/>
        <w:gridCol w:w="1452"/>
        <w:gridCol w:w="1420"/>
        <w:gridCol w:w="1500"/>
      </w:tblGrid>
      <w:tr>
        <w:trPr>
          <w:trHeight w:val="720" w:hRule="atLeast"/>
        </w:trPr>
        <w:tc>
          <w:tcPr>
            <w:tcW w:w="103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540" w:hRule="atLeast"/>
        </w:trPr>
        <w:tc>
          <w:tcPr>
            <w:tcW w:w="74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98 4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4 970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483 409,92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3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4 970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20 870,92</w:t>
            </w:r>
          </w:p>
        </w:tc>
      </w:tr>
      <w:tr>
        <w:trPr>
          <w:trHeight w:val="10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3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4 970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20 870,92</w:t>
            </w:r>
          </w:p>
        </w:tc>
      </w:tr>
      <w:tr>
        <w:trPr>
          <w:trHeight w:val="342" w:hRule="atLeast"/>
        </w:trPr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3 458 693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84 970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3 643 664,0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80"/>
        <w:gridCol w:w="880"/>
        <w:gridCol w:w="3421"/>
        <w:gridCol w:w="1652"/>
        <w:gridCol w:w="1640"/>
        <w:gridCol w:w="1560"/>
      </w:tblGrid>
      <w:tr>
        <w:trPr>
          <w:trHeight w:val="465" w:hRule="atLeast"/>
        </w:trPr>
        <w:tc>
          <w:tcPr>
            <w:tcW w:w="10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555" w:hRule="atLeast"/>
        </w:trPr>
        <w:tc>
          <w:tcPr>
            <w:tcW w:w="739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43 808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4 970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928 779,36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35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4 970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20 870,9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3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35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4 687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20 587,5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8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odsetk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3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3,35</w:t>
            </w:r>
          </w:p>
        </w:tc>
      </w:tr>
      <w:tr>
        <w:trPr>
          <w:trHeight w:val="342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1 913 133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84 970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2 098 104,3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sectPr>
      <w:type w:val="nextPage"/>
      <w:pgSz w:w="12240" w:h="15840"/>
      <w:pgMar w:left="1440" w:right="1325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8:00Z</dcterms:created>
  <dc:creator>Starostwo Powiatowe w Białogardzie</dc:creator>
  <dc:description/>
  <cp:keywords/>
  <dc:language>en-US</dc:language>
  <cp:lastModifiedBy>Starostwo Powiatowe w Białogardzie</cp:lastModifiedBy>
  <cp:lastPrinted>2011-12-20T11:40:00Z</cp:lastPrinted>
  <dcterms:modified xsi:type="dcterms:W3CDTF">2011-12-22T09:32:00Z</dcterms:modified>
  <cp:revision>6</cp:revision>
  <dc:subject/>
  <dc:title/>
</cp:coreProperties>
</file>