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95/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6 grudnia 2011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32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, z 2010 r. Nr 28, poz. 142 i 146, Nr 40, poz. 230, Nr 106, poz. 675 oraz z 2011 r. Nr 21, poz. 113) i art. 257 pkt. 3 ustawy z dnia  27 sierpnia 2009 r. o finansach publicznych (Dz. U. z 2009 r. Nr 157, poz. 1240, z 2010 r. Nr 28 poz. 146, Nr 96, poz. 620, Nr 123, poz. 835, Nr 152, poz. 1020, Nr 238, poz. 1578, Nr 257, poz. 1726) oraz na podstawie § 11 pkt 1 uchwały Nr III/23/10 Rady Powiatu w Białogardzie z dnia 30 grudnia 2010 r. - Uchwała  budżetowa  na  rok  2011, zmienionej uchwałami Nr V/32/2011 z dnia 28 stycznia 2011 r., Nr VI/42/2011 z dnia 4 marca 2011 r., Nr VII/50/2011 z dnia 31 marca 2011r., Nr VIII/54/2011 z dnia 29 kwietnia 2011 r., Nr X/60/2011 z dnia 15 czerwca 2011 r., Nr XI/70/2011 z dnia 30 czerwca 2011 r., Nr XII/78/2011 z dnia 14 lipca 2011 r. Nr XIII/81/2011 z dnia 30 sierpnia 2011 r., Nr XIV/89/2011 z dnia 23 września 2011 r.,  Nr XVI/97/2011 z dnia 28 października 2011 r. i Nr XVII/100/2011 z dnia 23 listopada 2011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planie wydatków budżetu Powiatu Białogardzkiego na rok 2011 dokonuje się zmian określonych w załączniku do uchwał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1 dokonuje się zmian uwzględniających przeniesienia wydatków, o których mowa w § 1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039"/>
        <w:gridCol w:w="1138"/>
        <w:gridCol w:w="3762"/>
        <w:gridCol w:w="1493"/>
        <w:gridCol w:w="1221"/>
        <w:gridCol w:w="1320"/>
      </w:tblGrid>
      <w:tr>
        <w:trPr>
          <w:trHeight w:val="555" w:hRule="atLeast"/>
        </w:trPr>
        <w:tc>
          <w:tcPr>
            <w:tcW w:w="105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85" w:hRule="atLeast"/>
        </w:trPr>
        <w:tc>
          <w:tcPr>
            <w:tcW w:w="799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771 728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771 728,03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492 469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492 469,3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62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62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5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7 53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1 6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1 608,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9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210,0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szty postępowania sądowego i prokuratorskiego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15 428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15 428,1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adzór budowlany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6 000,0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2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członków korpusu służby cywilnej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4 07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4 06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52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17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35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3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65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97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4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02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1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23,00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6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7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5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41,0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szty postępowania sądowego i prokuratorskiego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813 906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813 906,2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951 000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951 000,3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0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 500,0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260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560,0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7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2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zagraniczn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 268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231,87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8 243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68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9 211,8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 849 053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 849 053,1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podstawowe specjalne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78 180,6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78 180,6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 60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0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 600,0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2 294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 361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2 933,3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71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452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264,3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7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156,6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4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928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 378,4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 885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71,3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 956,3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1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0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552,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545,09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5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44,56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 47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23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 24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imnazja specjaln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48 835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242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54 077,6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6 237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704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3 941,5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87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77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39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39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 70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3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 94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76 417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28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73 134,44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44 077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45 392,4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3 487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7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0 691,9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 899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 8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 009,5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023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013,21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45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1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86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0 190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89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8 081,5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7 866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5 836,4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1 038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3 826,14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70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9,32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54,00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285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115,03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528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71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817,8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42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8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41,00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16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7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37,34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Centra kształcenia ustawicznego i praktycznego oraz ośrodki dokształcania zawodowego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2 10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7 70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 94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7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 92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12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27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17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4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 15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 53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 64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2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 07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17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09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65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755,00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2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4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8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8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2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70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Inne formy kształcenia osobno niewymienion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5 287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5 287,3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615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61,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254,1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73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1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55,0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51,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7,11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3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3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 202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 202,0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 116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 646,6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59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636,35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23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69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54,0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456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 559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97,44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559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 559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743 808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743 808,44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15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35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35 9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3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35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35 9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Ośrodek Wspierania Rodziny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662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47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19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Centrum Pomocy Rodzini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114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58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478 798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478 798,8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5 388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5 388,1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6 4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6 44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 02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4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 78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17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2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4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95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1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67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1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3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6,00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4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odziny zastępcz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48 556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48 556,44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9 65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41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6 07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 75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 41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 33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7 59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7 59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2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2 1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78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59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13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 67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 67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4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2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20,00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1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42,0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2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37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25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7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2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577,00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860 441,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860 441,03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oły do spraw orzekania o niepełnosprawności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5 7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5 76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 4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 48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55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9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25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9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4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54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56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7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499,0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21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82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872 701,2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872 701,26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2 06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2 06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 39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 516,0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7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52,00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6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88,00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5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8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7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Internaty i bursy szkoln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80 749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80 749,0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89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3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55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5 82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5 82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68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66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 63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 78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76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0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36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86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49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łodzieżowe ośrodki wychowawcz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91 07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 757,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55 833,94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 4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1 75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235,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2 991,94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9 00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2 00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67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67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8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08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0 58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4 000,00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60,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 21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 898,0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7 704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4 757,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946,9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7 367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4 757,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609,6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2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2 8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1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e zadania w zakresie kultury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1 913 133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1 913 133,3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9:00Z</dcterms:created>
  <dc:creator>Starostwo Powiatowe w Białogardzie</dc:creator>
  <dc:description/>
  <cp:keywords/>
  <dc:language>en-US</dc:language>
  <cp:lastModifiedBy>Starostwo Powiatowe w Białogardzie</cp:lastModifiedBy>
  <cp:lastPrinted>2011-12-20T11:42:00Z</cp:lastPrinted>
  <dcterms:modified xsi:type="dcterms:W3CDTF">2011-12-20T10:43:00Z</dcterms:modified>
  <cp:revision>4</cp:revision>
  <dc:subject/>
  <dc:title/>
</cp:coreProperties>
</file>