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  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92/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 listopada 2011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) i art. 257 pkt 1 i 3  ustawy z dnia  27 sierpnia 2009 r. o finansach publicznych (Dz. U. z 2009 r. Nr 157, poz. 1240, z 2010 r. Nr 28 poz. 146, Nr 96, poz. 620, Nr 123, poz. 835, Nr 152, poz. 1020, Nr 238, poz. 1578, Nr 257, poz. 1726) oraz na podstawie § 11 pkt 1 uchwały Nr III/23/10 Rady Powiatu w Białogardzie z dnia 30 grudnia 2010 r. - Uchwała  budżetowa  na  rok  2011, zmienionej uchwałami Nr V/32/2011 z dnia 28 stycznia 2011 r.,  Nr VI/42/2011 z dnia 4 marca 2011 r., Nr VII/50/2011 z dnia 31 marca 2011 r., Nr VIII/54/2011 z dnia 29 kwietnia 2011 r.,  Nr X/60/2011 z dnia 15 czerwca 2011r., XI/70/2011 z dnia 30 czerwca 2011 r., Nr XII/78/2011 z dnia 14 lipca 2011r.,  Nr XIII/81/2011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30 sierpnia 2011 r., Nr XIV/89/2011 z dnia 23 września 2011 r.,  Nr XVI/97/2011 z dnia 28 października 2011 r. i Nr XVII/100/2011 z dnia 23 listopada 2011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14 listopada 2011 r.FB-1.3111.2.280.2011.3.MW i z dnia 22 listopada 2011 r. Nr FB-1.3111.2.298.2011.3.MW o zmianie przekazywanych Powiatowi Białogardzkiemu na rok 2011 z budżetu państwa kwot dotacji celowych w planie dochodów i wydatków budżetu Powiatu Białogardzkiego na rok 2011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2.291,00 zł - do kwoty 53.458.693,14 zł - zgodnie z załącznikiem nr 1 do uchwa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 zwiększa się wydatki budżetu Powiatu Białogardzkiego na rok 2011 o kwot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2.291,00 zł  - do kwoty  61.913.133,39 zł oraz dokonuje się zmian w planie wydatków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1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4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871"/>
        <w:gridCol w:w="3840"/>
        <w:gridCol w:w="1760"/>
        <w:gridCol w:w="1640"/>
        <w:gridCol w:w="900"/>
        <w:gridCol w:w="500"/>
      </w:tblGrid>
      <w:tr>
        <w:trPr>
          <w:trHeight w:val="567" w:hRule="atLeast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DOCHODY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79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027 801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040 801,6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6 000,00</w:t>
            </w:r>
          </w:p>
        </w:tc>
      </w:tr>
      <w:tr>
        <w:trPr>
          <w:trHeight w:val="11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6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378 487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9 29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397 778,7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90 4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29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9 738,00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90 4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29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9 738,00</w:t>
            </w:r>
          </w:p>
        </w:tc>
      </w:tr>
      <w:tr>
        <w:trPr>
          <w:trHeight w:val="342" w:hRule="atLeast"/>
        </w:trPr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3 426 402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2 29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3 458 693,1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880"/>
        <w:gridCol w:w="3596"/>
        <w:gridCol w:w="1530"/>
        <w:gridCol w:w="1500"/>
        <w:gridCol w:w="1480"/>
      </w:tblGrid>
      <w:tr>
        <w:trPr>
          <w:trHeight w:val="600" w:hRule="atLeast"/>
        </w:trPr>
        <w:tc>
          <w:tcPr>
            <w:tcW w:w="104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525" w:hRule="atLeast"/>
        </w:trPr>
        <w:tc>
          <w:tcPr>
            <w:tcW w:w="74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2 42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15 428,1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6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97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1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5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lenia członków korpusu służby cywilnej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813 906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813 906,2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ady powiatów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9 598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9 598,6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738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238,1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28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28,4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51 000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51 000,3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100,00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500,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500,00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534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434,5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3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3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3,9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316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6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662,6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29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94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34,8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3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1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1,4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5 784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76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9 660,5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597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294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302,5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17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81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35,74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79 8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79 843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30 9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30 94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8 6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6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6 999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3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leków, wyrobów medycznych i produktów biobójcz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3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849 053,1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849 053,1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78 180,6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78 180,6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2 447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254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0 193,26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9,5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903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94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09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74 069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685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78 754,5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19 255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2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20 958,0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8 262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14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9 976,4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8 785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68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0 053,8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75 671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5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76 417,4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42 800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76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44 077,42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4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45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1 902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712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0 190,5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9 283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54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1 038,1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78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528,82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16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16,34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9 3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2 10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4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15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202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202,0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73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6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26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23,4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655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198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56,5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757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198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59,0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459 507,8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9 291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478 798,8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77 391,1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 72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67 666,19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3 359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9 658,8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1 1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0 88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74 9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74 82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8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62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9 6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3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8 34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7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52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5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7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77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6 6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8 78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5 1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0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1 105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2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54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5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76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3 7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7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 95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99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55 1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2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74 398,00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90 4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2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9 73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5 388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5 388,1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12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710,0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dania w zakresie przeciwdziałania przemocy w rodzini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3 9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4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9 36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7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08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7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43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2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 74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1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73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7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87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7 5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7 591,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8 9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1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2 1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 2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8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49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9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7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78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86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86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6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675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8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171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adopcyjno-opiekuńcz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8 0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7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2 37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 98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6 02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2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5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8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67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3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0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89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3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9,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65,00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6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1,0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860 441,0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860 441,03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5 76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5 76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3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1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54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6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1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49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 4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44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41 273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41 273,0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90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1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59,4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143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919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24,0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6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13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3,0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467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19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387,2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52,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4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96,4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72 70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72 701,26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2 06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2 06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5 5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4 70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1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5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18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1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39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8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121,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6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80 749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80 749,0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9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7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76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7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86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e ośrodki wychowawcz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91 0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91 07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1 8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 75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100,00</w:t>
            </w:r>
          </w:p>
        </w:tc>
      </w:tr>
      <w:tr>
        <w:trPr>
          <w:trHeight w:val="342" w:hRule="atLeast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1 880 842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2 2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1 913 133,3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325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2:00Z</dcterms:created>
  <dc:creator>Starostwo Powiatowe w Białogardzie</dc:creator>
  <dc:description/>
  <cp:keywords/>
  <dc:language>en-US</dc:language>
  <cp:lastModifiedBy>Starostwo Powiatowe w Białogardzie</cp:lastModifiedBy>
  <cp:lastPrinted>2011-12-05T07:49:00Z</cp:lastPrinted>
  <dcterms:modified xsi:type="dcterms:W3CDTF">2011-12-05T07:00:00Z</dcterms:modified>
  <cp:revision>3</cp:revision>
  <dc:subject/>
  <dc:title/>
</cp:coreProperties>
</file>