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           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90/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listopada 2011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) i art. 257 pkt 1 i 3  ustawy z dnia  27 sierpnia 2009 r. o finansach publicznych (Dz. U. z 2009 r. Nr 157, poz. 1240, z 2010 r. Nr 28 poz. 146, Nr 96, poz. 620, Nr 123, poz. 835, Nr 152, poz. 1020, Nr 238, poz. 1578, Nr 257, poz. 1726) oraz na podstawie § 11 pkt 1 uchwały Nr III/23/10 Rady Powiatu w Białogardzie z dnia 30 grudnia 2010 r. - Uchwała  budżetowa  na  rok  2011, zmienionej uchwałami Nr V/32/2011 z dnia 28 stycznia 2011 r.,  Nr VI/42/2011 z dnia 4 marca 2011 r., Nr VII/50/2011 z dnia 31 marca 2011 r., Nr VIII/54/2011 z dnia 29 kwietnia 2011 r.,  Nr X/60/2011 z dnia 15 czerwca 2011r., XI/70/2011 z dnia 30 czerwca 2011 r., Nr XII/78/2011 z dnia 14 lipca 2011r.,  Nr XIII/81/2011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30 sierpnia 2011 r., Nr XIV/89/2011 z dnia 23 września 2011 r. i  Nr XVI/97/2011 z dnia 28 października 2011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27 października 2011 r. Nr FB-1.3111.2.254.2011.3.PW, z dnia 4 listopada 2011 r. FB-1.3111.2.263.2011.3.MW i z dnia 15 listopada 2011 r. Nr FB.1.3111.2.288.2011.a.JS o zmianie przekazywanych Powiatowi Białogardzkiemu na rok 2011 z budżetu państwa kwot dotacji celowych w planie dochodów i wydatków budżetu Powiatu Białogardzkiego na rok 2011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7.013,00 zł - do kwoty 53.779.832,95 zł - zgodnie z załącznikiem nr 1 do uchwa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1 o kwot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37.013,00 zł  - do kwoty 65.176.493,70 zł oraz dokonuje się zmian w planie wydatków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1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874"/>
        <w:gridCol w:w="917"/>
        <w:gridCol w:w="3449"/>
        <w:gridCol w:w="1466"/>
        <w:gridCol w:w="1392"/>
        <w:gridCol w:w="902"/>
        <w:gridCol w:w="668"/>
      </w:tblGrid>
      <w:tr>
        <w:trPr>
          <w:trHeight w:val="842" w:hRule="atLeast"/>
        </w:trPr>
        <w:tc>
          <w:tcPr>
            <w:tcW w:w="13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07 525,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 113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41 638,70</w:t>
            </w:r>
          </w:p>
        </w:tc>
      </w:tr>
      <w:tr>
        <w:trPr>
          <w:trHeight w:val="5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01 13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 113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35 243,00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94 33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 113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28 443,00</w:t>
            </w:r>
          </w:p>
        </w:tc>
      </w:tr>
      <w:tr>
        <w:trPr>
          <w:trHeight w:val="3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828 427,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2 90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031 327,58</w:t>
            </w:r>
          </w:p>
        </w:tc>
      </w:tr>
      <w:tr>
        <w:trPr>
          <w:trHeight w:val="82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33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2 90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35 900,00</w:t>
            </w:r>
          </w:p>
        </w:tc>
      </w:tr>
      <w:tr>
        <w:trPr>
          <w:trHeight w:val="938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33 000,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2 900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35 900,00</w:t>
            </w:r>
          </w:p>
        </w:tc>
      </w:tr>
      <w:tr>
        <w:trPr>
          <w:trHeight w:val="310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9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3 542 819,9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7 013,00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3 779 832,9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828"/>
        <w:gridCol w:w="963"/>
        <w:gridCol w:w="4010"/>
        <w:gridCol w:w="1510"/>
        <w:gridCol w:w="1495"/>
        <w:gridCol w:w="1248"/>
        <w:gridCol w:w="283"/>
      </w:tblGrid>
      <w:tr>
        <w:trPr>
          <w:trHeight w:val="761" w:hRule="atLeast"/>
        </w:trPr>
        <w:tc>
          <w:tcPr>
            <w:tcW w:w="140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17 894,4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17 894,45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638 635,8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638 635,80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629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 629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67 0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2 00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60 0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80 00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9 608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9 608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955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955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17 027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17 027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7 027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7 027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3 0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2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 00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1 888,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3 888,4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139 356,2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139 356,25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66 450,3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66 450,34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960,0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60,09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134,5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534,59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45 73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 113,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79 843,00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96 83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 113,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30 943,00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4 83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 80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8 631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sprzętu i uzbrojeni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347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847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 478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1 478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 688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21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 90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 8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80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3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90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804 807,7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804 807,75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581 494,4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3 727,9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567 766,46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4 915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88,9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4 526,09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725 977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721,18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719 255,82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 626,5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 163,4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 463,17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6 523,9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 376,9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 146,94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3 913,6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6 413,65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192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205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 554,4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,4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2 625,95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179,1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41,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37,99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9 194,2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9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1 285,29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637,9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3,9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741,89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712,7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33,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379,7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227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90,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136,95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88,5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92,6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695,9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054 195,9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149,97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067 345,95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842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7,8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 199,83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27 498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302,76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442 800,76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51 27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17,9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53 487,96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7 511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11,4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6 899,5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9 089,0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3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4 439,07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6 902,8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1 902,86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7 815,2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1,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7 866,4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87,8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05,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82,0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4 650,7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5 650,7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845,2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5,0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970,32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534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48,9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285,03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7 147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 068,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078,82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636,5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20,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416,34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6 269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1 769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6 184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 184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28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28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6 202,0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6 202,02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965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265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416,6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116,62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 077,3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 92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3 155,37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7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71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850,9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 59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 257,93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221 404,4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02 900,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424 304,42</w:t>
            </w:r>
          </w:p>
        </w:tc>
      </w:tr>
      <w:tr>
        <w:trPr>
          <w:trHeight w:val="66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33 0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2 900,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35 900,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33 0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2 900,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35 900,00</w:t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wiatowe Centrum Pomocy Rodzini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214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9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114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wiatowy Urząd Pracy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14 0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8 000,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212 000,00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457 927,8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457 927,80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5 388,19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5 388,19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7 399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98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96 415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8 318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289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 029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862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87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175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68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96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64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2 903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2 953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3 931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73 931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19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19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9 477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43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5 909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566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3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 828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 8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1 09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 702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7 256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2 03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9 288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 0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3 84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156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 876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 124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78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22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7 411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 303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 108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4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6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6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526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3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95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653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82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76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274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5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 774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9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349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0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96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16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 774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6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7 591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7 591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3 624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4 085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583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3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70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1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71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1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64 455,67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64 455,67</w:t>
            </w:r>
          </w:p>
        </w:tc>
      </w:tr>
      <w:tr>
        <w:trPr>
          <w:trHeight w:val="51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12 068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12 068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6 0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416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584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506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0 586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1 85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4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2 191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pomocy naukowych, dydaktycznych i książe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8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67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254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854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10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101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84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84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 494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36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 83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720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1 33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88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67 491,2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467 491,28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 736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650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 086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891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20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 689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3 477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6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4 639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12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 51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 923,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2,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125,0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4 939 480,7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37 013,00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5 176 493,7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325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8:00Z</dcterms:created>
  <dc:creator>Starostwo Powiatowe w Białogardzie</dc:creator>
  <dc:description/>
  <cp:keywords/>
  <dc:language>en-US</dc:language>
  <cp:lastModifiedBy>Starostwo Powiatowe w Białogardzie</cp:lastModifiedBy>
  <cp:lastPrinted>2011-11-17T09:08:00Z</cp:lastPrinted>
  <dcterms:modified xsi:type="dcterms:W3CDTF">2011-11-21T12:54:00Z</dcterms:modified>
  <cp:revision>3</cp:revision>
  <dc:subject/>
  <dc:title/>
</cp:coreProperties>
</file>