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2/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październik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i art. 257 pkt 1 i 3 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 Nr VI/42/2011 z dnia 4 marca 2011 r., Nr VII/50/2011 z dnia 31 marca 2011 r., Nr VIII/54/2011 z dnia 29 kwietnia 2011 r.,  Nr X/60/2011 z dnia 15 czerwca 2011r., XI/70/2011 z dnia 30 czerwca 2011 r., Nr XII/78/2011 z dnia 14 lipca 2011r.,  Nr XIII/81/2011 z dnia 30 sierpnia 2011 r. i Nr XIV/89/2011 z dnia 23 wrześni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10 października 2011r. FB-1.3111.2.210.2011.4.JS i z dnia 11 października 2011 r. FB-1.3111.2.205.2011.3.PW o zmianie przekazywanych Powiatowi Białogardzkiemu na rok 2011 z budżetu państwa kwot dotacji celowych w planie dochodów i wydatków budżetu Powiatu Białogardzkiego na rok 2011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5.800,00 zł - do kwoty 54.601.395,45 zł - zgodnie z załącznikiem nr 1 do uchwa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1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5.800,00 zł  - do kwoty 65.998.056,20 zł oraz dokonuje się zmian w planie wydatk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0"/>
        <w:gridCol w:w="900"/>
        <w:gridCol w:w="2980"/>
        <w:gridCol w:w="1660"/>
        <w:gridCol w:w="1580"/>
        <w:gridCol w:w="1680"/>
      </w:tblGrid>
      <w:tr>
        <w:trPr>
          <w:trHeight w:val="600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698" w:hRule="atLeast"/>
        </w:trPr>
        <w:tc>
          <w:tcPr>
            <w:tcW w:w="70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687 616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7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94 616,87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33 000,00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33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956 408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8 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985 208,65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 919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4 719,19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0 800,00</w:t>
            </w:r>
          </w:p>
        </w:tc>
      </w:tr>
      <w:tr>
        <w:trPr>
          <w:trHeight w:val="342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465 595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5 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601 395,4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38"/>
        <w:gridCol w:w="1223"/>
        <w:gridCol w:w="3492"/>
        <w:gridCol w:w="868"/>
        <w:gridCol w:w="656"/>
        <w:gridCol w:w="1276"/>
        <w:gridCol w:w="1418"/>
      </w:tblGrid>
      <w:tr>
        <w:trPr>
          <w:trHeight w:val="39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8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225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członków korpusu służby cywil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 07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36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52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3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5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62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1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71 0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71 049,9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31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316,2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9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 934,93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45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45 73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rządzanie kryzys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9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68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68,1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268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61,8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783 58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783 586,5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1 75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4 750,4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4 6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7 647,7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44 42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46 027,6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4 6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6 237,5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72 3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84 272,7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14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25 97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5 66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6 362,1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7 44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 244,2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1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58,21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91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12,7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2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14 2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25 583,9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7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18 51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28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488,2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86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,4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67 775,4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74 775,4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spekcja Sanitarn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61,6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8,38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3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3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468 01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496 816,0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08 90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24 009,06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2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 91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4 719,1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7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7 39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0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3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3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6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23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20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859,1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6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7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adopcyjno-opiekuńcz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 079,0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9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95,0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30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76 17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76 177,67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9 4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2 46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 50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3 07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4 672,1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2 2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890,4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9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91 07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5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6 85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20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 204,9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7,32</w:t>
            </w:r>
          </w:p>
        </w:tc>
      </w:tr>
      <w:tr>
        <w:trPr>
          <w:trHeight w:val="342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5 862 25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5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5 998 056,2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4:00Z</dcterms:created>
  <dc:creator>Starostwo Powiatowe w Białogardzie</dc:creator>
  <dc:description/>
  <cp:keywords/>
  <dc:language>en-US</dc:language>
  <cp:lastModifiedBy>Starostwo Powiatowe w Białogardzie</cp:lastModifiedBy>
  <cp:lastPrinted>2011-10-14T10:27:00Z</cp:lastPrinted>
  <dcterms:modified xsi:type="dcterms:W3CDTF">2011-10-20T06:52:00Z</dcterms:modified>
  <cp:revision>5</cp:revision>
  <dc:subject/>
  <dc:title/>
</cp:coreProperties>
</file>