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1/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7 październik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) i art. 257 pkt 1 i 3 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 Nr VI/42/2011 z dnia 4 marca 2011 r., Nr VII/50/2011 z dnia 31 marca 2011 r., Nr VIII/54/2011 z dnia 29 kwietnia 2011 r.,  Nr X/60/2011 z dnia 15 czerwca 2011r., XI/70/2011 z dnia 30 czerwca 2011 r., Nr XII/78/2011 z dnia 14 lipca 2011r.,  Nr XIII/81/2011 z dnia 30 sierpnia 2011 r. i Nr XIV/89/2011 z dnia 23 wrześni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ami Wojewody Zachodniopomorskiego z dnia 22 września 2011 r.  FB-1.3111.2.181.2011.3.PW i z dnia 30 września 2011 r. FB-1.3111.2.197.2011.3.MW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mianie przekazywanych Powiatowi Białogardzkiemu na rok 2011 z budżetu państwa kwot dotacji celowych w planie dochodów i wydatków budżetu Powiatu Białogardzkiego na rok 2011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830,00 zł - do kwoty 54.465.595,45 zł - zgodnie z załącznikiem nr 1 do uchwa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1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.830,00 zł  - do kwoty 65.862.256,20 zł oraz dokonuje się zmian w planie wydatk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80"/>
        <w:gridCol w:w="880"/>
        <w:gridCol w:w="4060"/>
        <w:gridCol w:w="1560"/>
        <w:gridCol w:w="1500"/>
        <w:gridCol w:w="1580"/>
      </w:tblGrid>
      <w:tr>
        <w:trPr>
          <w:trHeight w:val="615" w:hRule="atLeast"/>
        </w:trPr>
        <w:tc>
          <w:tcPr>
            <w:tcW w:w="11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698" w:hRule="atLeast"/>
        </w:trPr>
        <w:tc>
          <w:tcPr>
            <w:tcW w:w="79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89 69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83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07 525,7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83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83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01 130,0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7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83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94 330,0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611 59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617 593,5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000,00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000,00</w:t>
            </w:r>
          </w:p>
        </w:tc>
      </w:tr>
      <w:tr>
        <w:trPr>
          <w:trHeight w:val="342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441 765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 83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465 595,4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tbl>
      <w:tblPr>
        <w:tblW w:w="1098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176"/>
        <w:gridCol w:w="1248"/>
        <w:gridCol w:w="3253"/>
        <w:gridCol w:w="902"/>
        <w:gridCol w:w="870"/>
        <w:gridCol w:w="1418"/>
        <w:gridCol w:w="1559"/>
      </w:tblGrid>
      <w:tr>
        <w:trPr>
          <w:trHeight w:val="780" w:hRule="atLeast"/>
        </w:trPr>
        <w:tc>
          <w:tcPr>
            <w:tcW w:w="109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6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71 04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71 049,96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,9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,8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,9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,5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6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7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5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934,93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2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45 730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96 83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 830,0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15 57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21 574,03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283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2 8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zadania w zakresie kultur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5 838 4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5 862 256,2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7:00Z</dcterms:created>
  <dc:creator>Starostwo Powiatowe w Białogardzie</dc:creator>
  <dc:description/>
  <cp:keywords/>
  <dc:language>en-US</dc:language>
  <cp:lastModifiedBy>Starostwo Powiatowe w Białogardzie</cp:lastModifiedBy>
  <cp:lastPrinted>2011-10-12T07:45:00Z</cp:lastPrinted>
  <dcterms:modified xsi:type="dcterms:W3CDTF">2011-10-12T05:46:00Z</dcterms:modified>
  <cp:revision>6</cp:revision>
  <dc:subject/>
  <dc:title/>
</cp:coreProperties>
</file>