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78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9 września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oręczenia przez Powiat Białogardzki za zobowiązania Stowarzyszenia Pomocy „Przytulisko” w Białogardzie z tytułu długoterminowego kredytu bank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, z 2010 r. Nr 28, poz. 142 i 146, Nr 106, poz. 675 oraz z 2011 r. Nr 21, poz. 113) i art. 94 ustawy z dnia  27 sierpnia 2009 r. o finansach publicznych (Dz. U. z 2009 r. Nr 157, poz. 1240, z 2010 r. Nr 28 poz. 146, Nr 96, poz. 620, Nr 123, poz. 835, Nr 152, poz. 1020, Nr 238, poz. 1578, Nr 257, poz. 1726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§ 1. 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Powiat Białogardzki udziela bankowi poręczenia do kwoty 500.000 zł (pięćset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ysięcy) za zobowiązania Stowarzyszenia Pomocy „Przytulisko” w Białogardzie z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ytułu długoterminowego kredytu bank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Poręczeniu podlega kredyt na termomodernizację budynku pralni wraz ze świetlicą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 budynku biu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§  2.  </w:t>
      </w:r>
      <w:r>
        <w:rPr/>
        <w:t xml:space="preserve">Poręczenie, o którym mowa w § 1, udziela się do dnia 31 grudnia 2018 rok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§  3. 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0:00Z</dcterms:created>
  <dc:creator>Starostwo Powiatowe w Białogardzie</dc:creator>
  <dc:description/>
  <cp:keywords/>
  <dc:language>en-US</dc:language>
  <cp:lastModifiedBy>Starostwo Powiatowe w Białogardzie</cp:lastModifiedBy>
  <cp:lastPrinted>2011-09-29T14:41:00Z</cp:lastPrinted>
  <dcterms:modified xsi:type="dcterms:W3CDTF">2011-09-29T12:41:00Z</dcterms:modified>
  <cp:revision>4</cp:revision>
  <dc:subject/>
  <dc:title/>
</cp:coreProperties>
</file>