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 69/201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ZARZĄDU POWIATU W BIAŁOGARDZ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6 września 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sprawie opracowania materiałów planistycznych do projektu budżetu Powiatu Białogardzkiego na rok 2012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       </w:t>
      </w:r>
      <w:r>
        <w:rPr>
          <w:sz w:val="24"/>
        </w:rPr>
        <w:t>Na podstawie art. 32 ust. 2 pkt 2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 oraz z 2010 r. Nr 28, poz. 142 i 146, Nr 40, poz. 230, Nr 106, poz. 675) oraz § 3 ust. 1 uchwały Nr LVI/297/10 Rady Powiatu w Białogardzie z dnia 24 września 2010 r. w sprawie trybu prac nad projektem uchwały budżetowej Zarząd Powiatu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§ 1. </w:t>
      </w:r>
      <w:r>
        <w:rPr/>
        <w:t>1. Ustala się wytyczne do opracowania materiałów planistycznych do projektu uchwały budżetowej Powiatu Białogardzkiego na 2012 rok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Wytyczne , o których mowa w ust. 1, określają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1) zasady, tryb i jednostki zobowiązane do opracowania materiałów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planistycznych do projektu uchwały budżetowej Powiatu na 2012 rok oraz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wzory formularzy służących do opracowania tych materiałów, zgodnie z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załącznikami do uchwały;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) osoby odpowiedzialne za opracowanie materiałów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 Jednostki opracowują materiały w zakresie realizowanych zadań związanych z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realizacją dochodów bądź przychodów oraz wydatków bądź rozchodów budżetu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owiatu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§ 2</w:t>
      </w:r>
      <w:r>
        <w:rPr>
          <w:sz w:val="24"/>
        </w:rPr>
        <w:t>. Wykonanie uchwały powierza się Skarbnikowi Powiatu, kierownikom jednostek administracji zespolonej oraz kierownikom właściwych komórek organizacyjnych Staro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>
          <w:b/>
        </w:rPr>
        <w:t xml:space="preserve">       </w:t>
      </w:r>
      <w:r>
        <w:rPr>
          <w:b/>
        </w:rPr>
        <w:t>§ 3.</w:t>
      </w:r>
      <w:r>
        <w:rPr>
          <w:b/>
          <w:bCs/>
        </w:rPr>
        <w:t xml:space="preserve"> 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tyczne do opracowania materiałów planistycznych do projektu uchwały budżetowej Powiatu Białogardzkiego na 2012 ro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1. Kierownicy powiatowych jednostek organizacyjnych, służb, inspekcji i straży oraz naczelnicy komórek organizacyjnych Starostwa Powiatowego w Białogardzie opracowują i przedkładają Skarbnikowi w terminie do 30 września 2011 r. projekty planów finansowych oraz plany rzeczowe zad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ojekty planów finansowych, o których mowa w § 1 opracowuje się według załączników nr 1, 2, 3 do uchwały Nr LVI/297/10 Rady Powiatu w Białogardzie z dnia 24 września 2010r. w sprawie trybu prac nad projektem uchwały budże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Naczelnicy komórek organizacyjnych Starostwa Powiatowego w Białogardzie opracowują plany rzeczowe zadań realizowanych przez poszczególne komórk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 1. Podstawę do opracowania materiałów planistycznych stanowią wielkości przyjęte w zatwierdzonym planie finansowym jednostek na dzień 31 sierpnia 2011 r. z zachowaniem zasady oszczędnośc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Wyłączeniu podlegają dochody i wydatki o charakterze jednorazowym, mające miejsce w roku 201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 1. Projekty planów finansowych opracowuje się zgodnie z założeniam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 wzrost wynagrodzeń o 0 %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 wzrost wydatków rzeczowych o 2,9%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2. Kalkulacja wynagrodzeń na rok 2012 powinna opierać się na wynagrodzeniu według stanu na dzień 31 sierpnia 2011 r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. Podstawą do wyliczenia wynagrodzeń pracowników zatrudnionych na podstawie ustawy Karta Nauczyciela (Dz. U. 1982 r. Nr 3 poz. 19 z późn. zm.) są stawki osobowe określone na dzień 01.09.2011r. z uwzględnieniem zmian planów organizacji pracy szkół od 01.09.2011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rzy opracowaniu materiałów planistycznych należy uwzględnić obowiązującą szczegółową klasyfikację dochodów i wydatków oraz przychodów i rozchod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1. Jednostki administracji zespolonej mogą składać do Skarbnika Powiatu do dnia 30 września 2011 r. wnioski o dofinansowanie zadań z budżet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Podmioty niezaliczane do sektora finansów publicznych mogą wnosić o udzielenie dotacji z budżetu Powiatu na cele publiczne związane z  realizacją zadań Powiatu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6. 1. </w:t>
      </w:r>
      <w:r>
        <w:rPr>
          <w:sz w:val="22"/>
          <w:szCs w:val="22"/>
        </w:rPr>
        <w:t xml:space="preserve">Wraz z projektami planów finansowych kierownicy powiatowych jednostek organizacyjnych, służb, inspekcji i straży oraz naczelnicy komórek organizacyjnych Starostwa Powiatowego składają uzasadnienia do planowanych wielkości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 Uzasadnienie powinno zawierać szczegółowe wyjaśnienia przewidywanego wykonania w 2011 roku i przyjęte założenia na rok 2012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 Zadania inwestycyjne i zakupy inwestycyjne planowane do realizacji w 2012 roku i latach następnych powinny zawierać dokładną nazwę zadania, szczegółowe uzasadnienie konieczności ich realizacji, okres realizacji, całkowitą wartość zada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7. </w:t>
      </w:r>
      <w:r>
        <w:rPr>
          <w:bCs/>
          <w:sz w:val="22"/>
          <w:szCs w:val="22"/>
        </w:rPr>
        <w:t>Ustala się dodatkowe wzory formularzy stanowiące materiały do projektu budżetu na 2012 rok:</w:t>
      </w:r>
    </w:p>
    <w:p>
      <w:pPr>
        <w:pStyle w:val="TextBody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lkulacja wynagrodzeń na rok 2012,</w:t>
      </w:r>
    </w:p>
    <w:p>
      <w:pPr>
        <w:pStyle w:val="TextBody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az przedsięwzięć do WPF na lata 2012- …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tbl>
      <w:tblPr>
        <w:tblW w:w="10757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400"/>
        <w:gridCol w:w="1341"/>
        <w:gridCol w:w="520"/>
        <w:gridCol w:w="640"/>
        <w:gridCol w:w="940"/>
        <w:gridCol w:w="600"/>
        <w:gridCol w:w="620"/>
        <w:gridCol w:w="660"/>
        <w:gridCol w:w="590"/>
        <w:gridCol w:w="1040"/>
      </w:tblGrid>
      <w:tr>
        <w:trPr>
          <w:trHeight w:val="24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75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Wykaz przedsięwzięć do WPF na lata 2012- ….</w:t>
            </w:r>
          </w:p>
        </w:tc>
      </w:tr>
      <w:tr>
        <w:trPr>
          <w:trHeight w:val="240" w:hRule="atLeast"/>
        </w:trPr>
        <w:tc>
          <w:tcPr>
            <w:tcW w:w="107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Nazwa i cel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Jednostka odpowiedzialna lub koordynująca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okres realizacji ( w wierszu program/ umowa)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łączne nakłady finansowe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limity wydatków w poszczególnych latach ( wszystkie lata)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 xml:space="preserve">Limit zobowiązań </w:t>
            </w:r>
            <w:r>
              <w:rPr>
                <w:rFonts w:cs="Times New (W1)" w:ascii="Times New (W1)" w:hAnsi="Times New (W1)"/>
                <w:b/>
                <w:bCs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40" w:hRule="atLeast"/>
        </w:trPr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O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Przedsięwzięcia ogółe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- wydatki bieżą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- wydatki majątk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1) programy, projekty lub zadania (razem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- wydatki bieżą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- wydatki majątk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a) programy projekty lub zadania związane z programami realizowanymi z udziałem środków, o których mowa w art. 5 ust. 1 pkt 2 i 3, (razem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- wydatki bieżą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- wydatki majątk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Program 1 ogółem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- wyszczególnienie wydatków na program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Program 2 ogółem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- wyszczególnienie wydatków na program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b) programy, projekty lub zadania pozostałe ( inne niż wymienione w lit. A i b) (razem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- wydatki bieżą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- wydatki majątk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Program 1 ogółem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- wyszczególnienie wydatków na program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Program 2 ogółem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- wyszczególnienie wydatków na program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 xml:space="preserve">2) umowy, których realizacja w roku budżetowym i w latach następnych jest niezbędna dla zapewnienia ciągłości działania jednostki i których płatności przypadają w okresie dłuższym niż rok; </w:t>
            </w:r>
            <w:r>
              <w:rPr>
                <w:rFonts w:cs="Times New (W1)" w:ascii="Times New (W1)" w:hAnsi="Times New (W1)"/>
                <w:b/>
                <w:bCs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- wydatki bieżą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- wydatki majątk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Umowa 1 ogółem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- wyszczególnienie wydatków na program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b/>
                <w:b/>
                <w:b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b/>
                <w:bCs/>
                <w:sz w:val="18"/>
                <w:szCs w:val="18"/>
              </w:rPr>
              <w:t>3) gwarancje i poręczenia udzielane przez jednostki samorządu terytorialnego (razem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 xml:space="preserve">- wydatki bieżące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i/>
                <w:i/>
                <w:i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i/>
                <w:iCs/>
                <w:sz w:val="18"/>
                <w:szCs w:val="18"/>
              </w:rPr>
              <w:t xml:space="preserve">Umowa 1 ogółem 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i/>
                <w:i/>
                <w:i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i/>
                <w:iCs/>
                <w:sz w:val="18"/>
                <w:szCs w:val="18"/>
              </w:rPr>
              <w:t>- wyszczególnienie wydatków na program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i/>
                <w:i/>
                <w:i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i/>
                <w:iCs/>
                <w:sz w:val="18"/>
                <w:szCs w:val="18"/>
              </w:rPr>
              <w:t>Umowa 2 ogółem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i/>
                <w:i/>
                <w:iCs/>
                <w:sz w:val="18"/>
                <w:szCs w:val="18"/>
              </w:rPr>
            </w:pPr>
            <w:r>
              <w:rPr>
                <w:rFonts w:cs="Times New (W1)" w:ascii="Times New (W1)" w:hAnsi="Times New (W1)"/>
                <w:i/>
                <w:iCs/>
                <w:sz w:val="18"/>
                <w:szCs w:val="18"/>
              </w:rPr>
              <w:t>- wyszczególnienie wydatków na program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</w:tc>
        <w:tc>
          <w:tcPr>
            <w:tcW w:w="1035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mit zobowiązań wynika z uprawnienia organu wykonawczego do zaciągania zobowiązań niezbędnych do realizacji przedsięwzięcia. Stopień wykorzystania limitu zobowiązania nie musi pokrywać się z wykorzystaniem limitu wydatków. Kwota, na którą będzie </w:t>
              <w:br/>
              <w:t>można zaciągnąć zobowiązania, będzie ulegała pomniejszeniu o kwotę zobowiązań zaciągniętych w ramach ustalonego limitu dla przedsięwzięcia. Natomiast limit wydatków będzie ulegał zmniejszeniu do stopnia realizacji wydatków.</w:t>
            </w:r>
          </w:p>
        </w:tc>
      </w:tr>
      <w:tr>
        <w:trPr>
          <w:trHeight w:val="8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035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tej części załącznika wykazuje się wyłącznie te umowy, dla których można określić elementy wymagane w art. 226 ust.3. Grupować umowy  (w programy, projekty lub zadania), co do których istnieje konieczność określenia parametrów określonych w art. 226 ust. 3. Kryterium grupowania umów jest jednostka organizacyjna odpowiedzialna za realizację i wykonanie przedsięwzięcia. Nie wykazuje się umów na czas nieokreślony lub takich, dla których nie jest możliwe określenie łącznych nakładów finansowych: umów na dostawę wody i  odprowadzenie ścieków, energii elektrycznej, gazu z sieci gazowej, ciepła z sieci ciepłowniczej, umów o pracę i innych umów o podobnym charakterze. Do tych umów zastosowanie znajduje się art.258 ust.1 pkt 3 ufp.</w:t>
            </w:r>
          </w:p>
        </w:tc>
      </w:tr>
      <w:tr>
        <w:trPr>
          <w:trHeight w:val="24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  <w:sz w:val="18"/>
                <w:szCs w:val="18"/>
              </w:rPr>
            </w:pPr>
            <w:r>
              <w:rPr>
                <w:rFonts w:cs="Times New (W1)" w:ascii="Times New (W1)" w:hAnsi="Times New (W1)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45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960"/>
        <w:gridCol w:w="760"/>
        <w:gridCol w:w="1580"/>
        <w:gridCol w:w="1180"/>
        <w:gridCol w:w="580"/>
        <w:gridCol w:w="580"/>
        <w:gridCol w:w="560"/>
        <w:gridCol w:w="580"/>
        <w:gridCol w:w="540"/>
        <w:gridCol w:w="480"/>
        <w:gridCol w:w="680"/>
        <w:gridCol w:w="1287"/>
        <w:gridCol w:w="760"/>
        <w:gridCol w:w="1118"/>
        <w:gridCol w:w="452"/>
        <w:gridCol w:w="958"/>
        <w:gridCol w:w="1118"/>
      </w:tblGrid>
      <w:tr>
        <w:trPr>
          <w:trHeight w:val="25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74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LKULACJA WYNAGRODZEŃ NA ROK 2012</w:t>
            </w:r>
          </w:p>
        </w:tc>
      </w:tr>
      <w:tr>
        <w:trPr>
          <w:trHeight w:val="18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sko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t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ień awansu zawodowego(oświata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zasadnicze w zł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i w z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ponadwymiarow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mia m-czna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nagrodzenie miesięczne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m-cy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łaty jednorazowe (jakie?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zne wynagrodzenie</w:t>
            </w:r>
          </w:p>
        </w:tc>
      </w:tr>
      <w:tr>
        <w:trPr>
          <w:trHeight w:val="55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żowy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yjny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ny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dnościowy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ywacyjny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iążliwy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(jakie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nauczyciel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pracownicy pozostal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w ty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interwencyjni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roczna ilość etatów w 2011 roku - ………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wydatki na wynagrodzenia w roku 2011 - ………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a refundacja wynagrodzeń za rok 2011 - …………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roczna ilość etatów w 2012 roku - ………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wydatki na wynagrodzenia w roku 2012 - ………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a refundacja wynagrodzeń za rok 2012 - …………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09:00Z</dcterms:created>
  <dc:creator>STAROSTWO POWIATOWE</dc:creator>
  <dc:description/>
  <cp:keywords/>
  <dc:language>en-US</dc:language>
  <cp:lastModifiedBy>Starostwo Powiatowe w Białogardzie</cp:lastModifiedBy>
  <cp:lastPrinted>2011-09-07T10:54:00Z</cp:lastPrinted>
  <dcterms:modified xsi:type="dcterms:W3CDTF">2011-09-12T08:15:00Z</dcterms:modified>
  <cp:revision>12</cp:revision>
  <dc:subject/>
  <dc:title>ZARZĄDZENIE NR  24/01</dc:title>
</cp:coreProperties>
</file>