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62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8 sierpni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 i art. 257 pkt. 3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Nr VI/42/2011 z dnia 4 marca 2011 r., Nr VII/50/2011 z dnia 31 marca 2011r., Nr VIII/54/2011 z dnia 29 kwietnia 2011 r., Nr X/60/2011 z dnia 15 czerwca 2011 r., Nr XI/70/2011 z dnia 30 czerwca 2011 r. i Nr XII/78/2011 z dnia 14 lipc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1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1"/>
        <w:gridCol w:w="3268"/>
        <w:gridCol w:w="1529"/>
        <w:gridCol w:w="1511"/>
        <w:gridCol w:w="1589"/>
      </w:tblGrid>
      <w:tr>
        <w:trPr>
          <w:trHeight w:val="675" w:hRule="atLeast"/>
        </w:trPr>
        <w:tc>
          <w:tcPr>
            <w:tcW w:w="10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25 696,9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25 696,9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64 097,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64 097,0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3 356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202,3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8 154,53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9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ry i odszkodowania wypłacane na rzecz osób fizycznyc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63,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02,3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865,4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482 861,8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482 861,8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45 044,4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45 044,4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939,8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5,7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625,5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95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85,7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268,2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14 389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14 389,0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08,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4,2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23,2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9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14,2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450,71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10 574,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10 574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1 273,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1 273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31,6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5,6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07,3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3,6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,8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5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964,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75,6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488,4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40,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6,8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3,55</w:t>
            </w:r>
          </w:p>
        </w:tc>
      </w:tr>
      <w:tr>
        <w:trPr>
          <w:trHeight w:val="342" w:hRule="atLeast"/>
        </w:trPr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8 469 13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8 469 133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4:00Z</dcterms:created>
  <dc:creator>Starostwo Powiatowe w Białogardzie</dc:creator>
  <dc:description/>
  <cp:keywords/>
  <dc:language>en-US</dc:language>
  <cp:lastModifiedBy>Starostwo Powiatowe w Białogardzie</cp:lastModifiedBy>
  <cp:lastPrinted>2011-08-09T08:05:00Z</cp:lastPrinted>
  <dcterms:modified xsi:type="dcterms:W3CDTF">2011-08-09T06:13:00Z</dcterms:modified>
  <cp:revision>6</cp:revision>
  <dc:subject/>
  <dc:title/>
</cp:coreProperties>
</file>