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1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lipc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57 pkt. 3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Nr VI/42/2011 z dnia 4 marca 2011 r., Nr VII/50/2011 z dnia 31 marca 2011r., Nr VIII/54/2011 z dnia 29 kwietnia 2011 r. i Nr X/60/2011 z dnia 15 czerwca 2011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1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1267"/>
        <w:gridCol w:w="1381"/>
        <w:gridCol w:w="3453"/>
        <w:gridCol w:w="376"/>
        <w:gridCol w:w="1184"/>
        <w:gridCol w:w="1417"/>
        <w:gridCol w:w="1559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</w:t>
            </w:r>
          </w:p>
        </w:tc>
      </w:tr>
      <w:tr>
        <w:trPr>
          <w:trHeight w:val="37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7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7 027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027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180,3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18,70</w:t>
            </w:r>
          </w:p>
        </w:tc>
      </w:tr>
      <w:tr>
        <w:trPr>
          <w:trHeight w:val="480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60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25 6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25 696,96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0 000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5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424,5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75,5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6 3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6 301,3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12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6 929,98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482 86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482 861,87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92 84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92 844,86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50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450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885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4 3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14 389,08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 94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944,07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2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 277,02</w:t>
            </w:r>
          </w:p>
        </w:tc>
      </w:tr>
      <w:tr>
        <w:trPr>
          <w:trHeight w:val="630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354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334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772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826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34 51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34 512,72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18 7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18 764,88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838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503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616,00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84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179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987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00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97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30,00</w:t>
            </w:r>
          </w:p>
        </w:tc>
      </w:tr>
      <w:tr>
        <w:trPr>
          <w:trHeight w:val="675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4,00</w:t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7,00</w:t>
            </w:r>
          </w:p>
        </w:tc>
      </w:tr>
      <w:tr>
        <w:trPr>
          <w:trHeight w:val="34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469 13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469 133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8:00Z</dcterms:created>
  <dc:creator>Starostwo Powiatowe w Białogardzie</dc:creator>
  <dc:description/>
  <cp:keywords/>
  <dc:language>en-US</dc:language>
  <cp:lastModifiedBy>Starostwo Powiatowe w Białogardzie</cp:lastModifiedBy>
  <cp:lastPrinted>2011-07-28T09:19:00Z</cp:lastPrinted>
  <dcterms:modified xsi:type="dcterms:W3CDTF">2011-07-28T09:09:00Z</dcterms:modified>
  <cp:revision>6</cp:revision>
  <dc:subject/>
  <dc:title/>
</cp:coreProperties>
</file>