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6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Heading"/>
        <w:ind w:left="-5664" w:hanging="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"/>
        <w:ind w:left="-566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UCHWAŁA NR 51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RZĄDU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dnia 22 czerwca 2011 r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atwierdzenia rocznego sprawozdania finansowego </w:t>
      </w:r>
    </w:p>
    <w:p>
      <w:pPr>
        <w:pStyle w:val="TextBody"/>
        <w:rPr>
          <w:sz w:val="24"/>
        </w:rPr>
      </w:pPr>
      <w:r>
        <w:rPr>
          <w:sz w:val="24"/>
        </w:rPr>
        <w:t>Szpitala Powiatowego w Białogardzie za rok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podstawie art. 32 ust. 1 ustawy z dnia 5 czerwca 1998 r. o samorządzie powiatowym  (</w:t>
      </w:r>
      <w:r>
        <w:rPr>
          <w:rFonts w:cs="Times New Roman" w:ascii="Times New Roman" w:hAnsi="Times New Roman"/>
          <w:sz w:val="24"/>
          <w:szCs w:val="24"/>
        </w:rPr>
        <w:t>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raz art. 3 pkt 7 i art. 53 ust. 1 ustawy z dnia 29 września 1994 r. o rachunkowości ( </w:t>
      </w:r>
      <w:r>
        <w:rPr>
          <w:rFonts w:cs="Times New Roman" w:ascii="Times New Roman" w:hAnsi="Times New Roman"/>
          <w:sz w:val="24"/>
          <w:szCs w:val="24"/>
        </w:rPr>
        <w:t xml:space="preserve">Dz. U. z 2009 r. nr 152, poz. 1223 j.t., z 2009 r. nr 157, poz. 1241, nr 165, poz. 1316, z 2010 r. Nr 47, poz. 278, z 2011 r. Nr 102, poz. 585)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związku z art. 61 ust. 1 ustawy z dnia 30 sierpnia 1991 r. o zakładach opieki zdrowotnej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Dz. U. z 2007 r. Nr 14, poz. 89 j.t, z 2006 r. Nr 143, poz. 1032 i Nr 191, poz. 1410, z 2007 r. Nr 123, poz. 849, Nr 166, poz. 1172, Nr 176, poz. 1240, Nr 181, poz. 1290,</w:t>
      </w:r>
      <w:r>
        <w:rPr>
          <w:rFonts w:cs="Times New Roman" w:ascii="Times New Roman" w:hAnsi="Times New Roman"/>
        </w:rPr>
        <w:t> z 2008 r. nr 171, poz. 1056, Nr 234, poz. 1570, z 2009 r. Nr 19, poz. 100,</w:t>
      </w:r>
      <w:r>
        <w:rPr>
          <w:rFonts w:cs="Times New Roman" w:ascii="Times New Roman" w:hAnsi="Times New Roman"/>
          <w:iCs/>
        </w:rPr>
        <w:t> Nr 76, poz. 641, Nr 98, poz. 817, Nr 157, poz. 1241 i Nr 219, poz. 1707, z 2010 r. Nr 96, poz. 620, Nr 107, poz. 679, Nr 230, poz. 1507 oraz z 2011 r. Nr 45, poz. 23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rząd Powiatu w Białogardzie uchwala, co następu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ar-SA"/>
        </w:rPr>
        <w:t>Zatwierdza się roczne sprawozdanie finansowe samodzielnego publicznego zakładu opieki zdrowotnej – Szpitala Powiatowego w Białogardzie za rok 2010, obejmuj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prowadzenie do sprawozdania finansowego na dzień 31 grudnia 2010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bilans na dzień 31 grudnia 2010 r. wykazujący po stronie aktywów i pasywów sumę 11.166.607,07 zł i stratę  netto w wysokości 1.605.967,01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achunek zysków i strat na dzień 31 grudnia 2010 r. wykazujący stratę netto                   w wysokości 1.605.967,01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estawienie zmian w kapitale  (funduszu) włas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achunek przepływów pienięż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datkowe informacje i objaśnieni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4:00Z</dcterms:created>
  <dc:creator>Starostwo Powiatowe w Białogardzie</dc:creator>
  <dc:description/>
  <cp:keywords/>
  <dc:language>en-US</dc:language>
  <cp:lastModifiedBy>Starostwo Powiatowe w Białogardzie</cp:lastModifiedBy>
  <cp:lastPrinted>2011-06-22T09:25:00Z</cp:lastPrinted>
  <dcterms:modified xsi:type="dcterms:W3CDTF">2011-06-22T07:25:00Z</dcterms:modified>
  <cp:revision>3</cp:revision>
  <dc:subject/>
  <dc:title/>
</cp:coreProperties>
</file>