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                   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50/201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2 czerwca 2011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a podstawie art. 32 ust. 2 pkt 4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 oraz z 2010 r. Nr 28, poz. 142 i 146, Nr 40, poz. 230, Nr 106, poz. 675) i art. 257 pkt 1 i 3  ustawy z dnia  27 sierpnia 2009 r. o finansach publicznych (Dz. U. z 2009 r. Nr 157, poz. 1240, z 2010 r. Nr 28 poz. 146, Nr 96, poz. 620, Nr 123, poz. 835, Nr 152, poz. 1020, Nr 238, poz. 1578, Nr 257, poz. 1726) oraz na podstawie § 11 pkt 1 uchwały Nr III/23/10 Rady Powiatu w Białogardzie z dnia 30 grudnia 2010 r. - Uchwała  budżetowa  na  rok  2011, zmienionej uchwałami Nr V/32/2011 z dnia 28 stycznia 2011 r.,  Nr VI/42/2011 z dnia 4 marca 2011 r., Nr VII/50/2011 z dnia 31 marca 2011 r., Nr VIII/54/2011 z dnia 29 kwietnia 2011 r. i Nr X/60/2011 z dnia 15 czerwca 2011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em Wojewody Zachodniopomorskiego z dnia 8 czerwca 2011 r. Nr FB-1.3111.2.80.3.2011.MW o zmianie przekazywanych Powiatowi Białogardzkiemu na rok 2011 z budżetu państwa kwot dotacji celowych w planie dochodów i wydatków budżetu Powiatu Białogardzkiego na rok 2011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1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000,00 zł - do kwoty  54.169.487,84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 zwiększa się wydatki budżetu Powiatu Białogardzkiego na rok 2011 o kwot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000,00 zł  - do kwoty 68.234.385,85 zł oraz dokonuje się zmian w planie wydatków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1 dokonuje się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względniających zmiany kwot dotacji  i przeniesienia wydatków, o 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9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871"/>
        <w:gridCol w:w="880"/>
        <w:gridCol w:w="3605"/>
        <w:gridCol w:w="1585"/>
        <w:gridCol w:w="1487"/>
        <w:gridCol w:w="1547"/>
        <w:gridCol w:w="147"/>
        <w:gridCol w:w="16"/>
      </w:tblGrid>
      <w:tr>
        <w:trPr>
          <w:trHeight w:val="930" w:hRule="atLeast"/>
        </w:trPr>
        <w:tc>
          <w:tcPr>
            <w:tcW w:w="107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698" w:hRule="atLeast"/>
        </w:trPr>
        <w:tc>
          <w:tcPr>
            <w:tcW w:w="759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601 593,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606 593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oły do spraw orzekania o niepełnosprawnośc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3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3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4 164 487,8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4 169 487,8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871"/>
        <w:gridCol w:w="900"/>
        <w:gridCol w:w="3179"/>
        <w:gridCol w:w="1490"/>
        <w:gridCol w:w="1420"/>
        <w:gridCol w:w="1480"/>
      </w:tblGrid>
      <w:tr>
        <w:trPr>
          <w:trHeight w:val="55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495" w:hRule="atLeast"/>
        </w:trPr>
        <w:tc>
          <w:tcPr>
            <w:tcW w:w="707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 025 696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 025 696,96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64 097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64 097,05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 000,00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 369 883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 369 883,66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474 819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 5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14 389,08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62 5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 6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98 22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9 1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2 532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8 5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9 069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2 52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9 5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2 956,2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4 659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9 5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5 089,76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325 602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325 602,72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odziny zastępcz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46 211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46 211,77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2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2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458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6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9 656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7 2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 758,0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797 939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802 939,03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oły do spraw orzekania o niepełnosprawności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3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0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014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010,00</w:t>
            </w:r>
          </w:p>
        </w:tc>
      </w:tr>
      <w:tr>
        <w:trPr>
          <w:trHeight w:val="342" w:hRule="atLeast"/>
        </w:trPr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8 229 385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8 234 385,8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24:00Z</dcterms:created>
  <dc:creator>Starostwo Powiatowe w Białogardzie</dc:creator>
  <dc:description/>
  <cp:keywords/>
  <dc:language>en-US</dc:language>
  <cp:lastModifiedBy>Starostwo Powiatowe w Białogardzie</cp:lastModifiedBy>
  <cp:lastPrinted>2011-06-22T12:02:00Z</cp:lastPrinted>
  <dcterms:modified xsi:type="dcterms:W3CDTF">2011-06-22T10:03:00Z</dcterms:modified>
  <cp:revision>4</cp:revision>
  <dc:subject/>
  <dc:title/>
</cp:coreProperties>
</file>