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45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maja  2011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) i art. 257 pkt. 3 ustawy z dnia  27 sierpnia 2009 r. o finansach publicznych (Dz. U. z 2009 r. Nr 157, poz. 1240, z 2010 r. Nr 28 poz. 146, Nr 96, poz. 620, Nr 123, poz. 835, Nr 152, poz. 1020, Nr 238, poz. 1578, Nr 257, poz. 1726) oraz na podstawie § 11 pkt 1 uchwały Nr III/23/10 Rady Powiatu w Białogardzie z dnia 30 grudnia 2010 r. - Uchwała  budżetowa  na  rok  2011, zmienionej uchwałami Nr V/32/2011 z dnia 28 stycznia 2011 r., Nr VI/42/2011 z dnia 4 marca 2011 r., Nr VII/50/2011 z dnia 31 marca 2011r. i Nr VIII/54/2011 z dnia 29 kwietnia 2011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11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1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871"/>
        <w:gridCol w:w="880"/>
        <w:gridCol w:w="3171"/>
        <w:gridCol w:w="1565"/>
        <w:gridCol w:w="1604"/>
        <w:gridCol w:w="1605"/>
        <w:gridCol w:w="146"/>
        <w:gridCol w:w="17"/>
      </w:tblGrid>
      <w:tr>
        <w:trPr>
          <w:trHeight w:val="585" w:hRule="atLeast"/>
        </w:trPr>
        <w:tc>
          <w:tcPr>
            <w:tcW w:w="105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510" w:hRule="atLeast"/>
        </w:trPr>
        <w:tc>
          <w:tcPr>
            <w:tcW w:w="714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8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8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3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3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7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96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7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5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6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06 923,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06 923,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dy powiat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9 598,6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9 598,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84,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384,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82,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6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82,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walifikacja wojsko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1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,2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2,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2,2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7,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369 883,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369 883,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40 240,3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40 240,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9 36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9 36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 90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8 90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8 35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8 35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53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33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5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5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797 939,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797 939,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9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6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6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48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9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056 662,3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056 662,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7 153,7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90,4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7 644,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8 9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90,4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9 390,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 823,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490,4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0 332,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4 48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490,4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3 995,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6 980 380,8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6 980 380,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0:00Z</dcterms:created>
  <dc:creator>Starostwo Powiatowe w Białogardzie</dc:creator>
  <dc:description/>
  <cp:keywords/>
  <dc:language>en-US</dc:language>
  <cp:lastModifiedBy>Starostwo Powiatowe w Białogardzie</cp:lastModifiedBy>
  <cp:lastPrinted>2011-05-30T13:10:00Z</cp:lastPrinted>
  <dcterms:modified xsi:type="dcterms:W3CDTF">2011-05-31T08:29:00Z</dcterms:modified>
  <cp:revision>8</cp:revision>
  <dc:subject/>
  <dc:title/>
</cp:coreProperties>
</file>