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41/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7 maja  2011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 oraz z 2010 r. Nr 28, poz. 142 i 146, Nr 40, poz. 230, Nr 106, poz. 675) i art. 257 pkt 1 i 3  ustawy z dnia  27 sierpnia 2009 r. o finansach publicznych (Dz. U. z 2009 r. Nr 157, poz. 1240, z 2010 r. Nr 28 poz. 146, Nr 96, poz. 620, Nr 123, poz. 835, Nr 152, poz. 1020, Nr 238, poz. 1578, Nr 257, poz. 1726) oraz na podstawie § 11 pkt 1 uchwały Nr III/23/10 Rady Powiatu w Białogardzie z dnia 30 grudnia 2010 r. - Uchwała  budżetowa  na  rok  2011, zmienionej uchwałami Nr V/32/2011 z dnia 28 stycznia 2011 r.,  Nr VI/42/2011 z dnia 4 marca 2011 r., Nr VII/50/2011 z dnia 31 marca 2011 r. i Nr VIII/54/2011 z dnia 29 kwietnia 2011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em Wojewody Zachodniopomorskiego z dnia 4 maja 2011 r. Nr FB.1.3111.2.38.3.2011.PW o zmianie przekazywanych Powiatowi Białogardzkiemu na rok 2011 z budżetu państwa kwot dotacji celowych w planie dochodów i wydatków budżetu Powiatu Białogardzkiego na rok 2011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000,00 zł - do kwoty  52.915.482,84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 zwiększa się wydatki budżetu Powiatu Białogardzkiego na rok 2011 o kwot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0.000,00 zł  - do kwoty 66.980.380,85 zł oraz dokonuje się zmian w planie wydatków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§ 2.  </w:t>
      </w:r>
      <w:r>
        <w:rPr>
          <w:rFonts w:cs="Times New Roman" w:ascii="Times New Roman" w:hAnsi="Times New Roman"/>
          <w:sz w:val="23"/>
          <w:szCs w:val="23"/>
        </w:rPr>
        <w:t>W uchwale Nr III/23/10 Rady Powiatu w Białogardzie z dnia 30 grudnia 2010 r. - Uchwała  budżetowa  na  rok 2011 zmienionej uchwałami Nr V/32/2011 z dnia 28 stycznia 2011 r., Nr VI/42/2011 z dnia 4 marca 2011 r., Nr VII/50/2011 z dnia 31 marca 2011 r. i Nr VIII/54/2011 z dnia 29 kwietnia 2011 r. Tabela nr 11 – „Wydatki majątkowe Powiatu Białogardzkiego w 2011 r.” otrzymuje brzmienie określone w załączniku nr 3 do 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1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871"/>
        <w:gridCol w:w="3388"/>
        <w:gridCol w:w="1615"/>
        <w:gridCol w:w="1440"/>
        <w:gridCol w:w="1800"/>
      </w:tblGrid>
      <w:tr>
        <w:trPr>
          <w:trHeight w:val="645" w:hRule="atLeast"/>
        </w:trPr>
        <w:tc>
          <w:tcPr>
            <w:tcW w:w="105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735" w:hRule="atLeast"/>
        </w:trPr>
        <w:tc>
          <w:tcPr>
            <w:tcW w:w="730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069 69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089 695,70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63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83 300,00</w:t>
            </w:r>
          </w:p>
        </w:tc>
      </w:tr>
      <w:tr>
        <w:trPr>
          <w:trHeight w:val="11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5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76 500,00</w:t>
            </w:r>
          </w:p>
        </w:tc>
      </w:tr>
      <w:tr>
        <w:trPr>
          <w:trHeight w:val="342" w:hRule="atLeast"/>
        </w:trPr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2 895 48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2 915 482,8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00"/>
        <w:gridCol w:w="800"/>
        <w:gridCol w:w="3560"/>
        <w:gridCol w:w="1540"/>
        <w:gridCol w:w="1500"/>
        <w:gridCol w:w="1500"/>
      </w:tblGrid>
      <w:tr>
        <w:trPr>
          <w:trHeight w:val="630" w:hRule="atLeast"/>
        </w:trPr>
        <w:tc>
          <w:tcPr>
            <w:tcW w:w="102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405" w:hRule="atLeast"/>
        </w:trPr>
        <w:tc>
          <w:tcPr>
            <w:tcW w:w="72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aragraf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906 923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906 923,0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45 323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45 323,14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6 856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3 356,86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,7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78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 721,29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207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227 900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5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79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8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369 883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369 883,66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202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202,0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4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 028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628,62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797 939,0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797 939,0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urzędy prac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89 626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89 62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39 7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43 05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1 6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3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8 38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8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8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80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6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18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6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07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 5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 40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13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41 273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41 273,0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597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597,76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069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02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871,84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6 514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902,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1 417,2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69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66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35,2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19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419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0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60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127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20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247,3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9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30,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0,3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90,49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55,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84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70,6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7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5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2,36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9 054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 779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8 275,5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443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359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084,4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691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 547,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143,9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18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62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6,0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401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1 076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325,09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50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888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61,69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466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466,0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3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3,92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79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979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6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16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056 662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056 662,39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9 46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9 46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2 50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6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4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19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506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494,00</w:t>
            </w:r>
          </w:p>
        </w:tc>
      </w:tr>
      <w:tr>
        <w:trPr>
          <w:trHeight w:val="342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6 960 380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6 980 380,8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0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41"/>
        <w:gridCol w:w="831"/>
        <w:gridCol w:w="6967"/>
        <w:gridCol w:w="1574"/>
      </w:tblGrid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eastAsia="Times New Roman" w:cs="Times New (W1)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(W1)" w:ascii="Times New (W1)" w:hAnsi="Times New (W1)"/>
                <w:color w:val="000000"/>
                <w:sz w:val="16"/>
                <w:szCs w:val="16"/>
                <w:lang w:eastAsia="pl-PL"/>
              </w:rPr>
              <w:t>Załącznik nr 3</w:t>
            </w:r>
          </w:p>
        </w:tc>
      </w:tr>
      <w:tr>
        <w:trPr>
          <w:trHeight w:val="300" w:hRule="atLeast"/>
        </w:trPr>
        <w:tc>
          <w:tcPr>
            <w:tcW w:w="103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datki majątkowe</w:t>
            </w:r>
          </w:p>
        </w:tc>
      </w:tr>
      <w:tr>
        <w:trPr>
          <w:trHeight w:val="300" w:hRule="atLeast"/>
        </w:trPr>
        <w:tc>
          <w:tcPr>
            <w:tcW w:w="103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owiatu Białogardzkiego w 2011 r. 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zadan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4"/>
                <w:szCs w:val="14"/>
                <w:lang w:eastAsia="pl-PL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4"/>
                <w:szCs w:val="14"/>
                <w:lang w:eastAsia="pl-PL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4"/>
                <w:szCs w:val="14"/>
                <w:lang w:eastAsia="pl-PL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4"/>
                <w:szCs w:val="14"/>
                <w:lang w:eastAsia="pl-PL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4"/>
                <w:szCs w:val="14"/>
                <w:lang w:eastAsia="pl-PL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pl-PL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14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eastAsia="Times New Roman" w:cs="Times New (W1)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(W1)" w:ascii="Times New (W1)" w:hAnsi="Times New (W1)"/>
                <w:color w:val="000000"/>
                <w:sz w:val="20"/>
                <w:szCs w:val="20"/>
                <w:lang w:eastAsia="pl-PL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17 000,00</w:t>
            </w:r>
          </w:p>
        </w:tc>
      </w:tr>
      <w:tr>
        <w:trPr>
          <w:trHeight w:val="6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14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stycje drogowe w Zarządzie Dróg Powiatowych w Białogardz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14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prawnienia zarządzania energią poprzez termomodernizację budynku Zarządu Dróg Powiatowych w Białogardzie w ramach programu System Zielonych Inwestycji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14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budowa ulicy Dąbrowszczaków w Białogardzie w ramach Lokalnego Programu Rewitalizacji Miasta Białogard na lata 2011-20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6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a dla Miasta Białogard na realizację inwestycji pn. "Przebudowa drogi powiatowej nr 1172Z ul.Piłsudskiego i Zwycięstwa wraz z drogami towarzyszącymi gminnymi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328,92</w:t>
            </w:r>
          </w:p>
        </w:tc>
      </w:tr>
      <w:tr>
        <w:trPr>
          <w:trHeight w:val="10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6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 finansowa dla Gminy Tychowo na zadanie pn.  "Przebudowa gminnych dróg dojazdowych, w tym przebudowa ulicy Ogrodowej, ulicy Targowej, ulic Kochanowskiego-Słowackiego i ulicy Dolnej w Tychowie oraz drogi gminnej relacji Dobrowo-Dobrówko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020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aptacja budynku przy Placu Wolności 16-17 w Białogardzie na siedzibę Starostwa Powiatoweg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095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finansowanie realizacji projektu pn. „Przeciwdziałanie wykluczeniu cyfrowemu na terenie gmin zrzeszonych w Związku Miast i Gmin Dorzecza Parsęty”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000,00</w:t>
            </w:r>
          </w:p>
        </w:tc>
      </w:tr>
      <w:tr>
        <w:trPr>
          <w:trHeight w:val="65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02</w:t>
            </w:r>
          </w:p>
        </w:tc>
        <w:tc>
          <w:tcPr>
            <w:tcW w:w="6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tworzenie placu zabaw przy Zespole Szkół Specjalnych w Białogardzie w ramach programu „Radosna Szkoła”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 528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02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lanie wykładziny podłogowej w pomieszczeniach klasowych na powierzchni 640 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 Zespole Szkół Specjalnych w Białogardz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357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11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anie podjazdów i placów manewrowych w Zespole Szkół Specjalnych w Białogardz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320,00</w:t>
            </w:r>
          </w:p>
        </w:tc>
      </w:tr>
      <w:tr>
        <w:trPr>
          <w:trHeight w:val="63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11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budowa i przebudowa budynku gimnazjum specjalneg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1 500,94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11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dernizacja systemu grzewczego Zespołu Szkół Specjalnych w Białogardzie w ramach Szwajcarskiego Mechanizmu Finansowego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 742,58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20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dernizacja systemu grzewczego Liceum Ogólnokształcącego w Białogardzie w ramach Szwajcarskiego Mechanizmu Finansoweg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 250,20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20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omodernizacja budynku Liceum Ogólnokształcącego w Białogardzi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 506,00</w:t>
            </w:r>
          </w:p>
        </w:tc>
      </w:tr>
      <w:tr>
        <w:trPr>
          <w:trHeight w:val="7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30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ntaż balustrad, dwóch klatek schodowych oraz modernizacja sali lekcyjnej w Zespole Szkół Ponadgimnazjalnych w Białogardzie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30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dernizacja systemu grzewczego Zespołu Szkół Ponadgimnazjalnych w Tychowie w ramach Szwajcarskiego Mechanizmu Finansowe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5 658,72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30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dernizacja systemu grzewczego Zespołu Szkół Ponadgimnazjalnych  w Białogardzie w ramach Szwajcarskiego Mechanizmu Finansoweg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 762,65</w:t>
            </w:r>
          </w:p>
        </w:tc>
      </w:tr>
      <w:tr>
        <w:trPr>
          <w:trHeight w:val="53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3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omodernizacja budynku Zespołu Szkół Ponadgimnazjalnych w Białogardz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 105,00</w:t>
            </w:r>
          </w:p>
        </w:tc>
      </w:tr>
      <w:tr>
        <w:trPr>
          <w:trHeight w:val="57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30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omodernizacja budynku Zespołu Szkół Ponadgimnazjalnych  w Tychow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7 431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111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323 497,13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111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dernizacja systemów grzewczych budynku głównego Szpitala Powiatowego w Białogardzie, oddziału dziecięcego oraz budynku rehabilitacji w ramach Szwajcarskiego Mechanizmu Finansowego 2010-20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9 135,24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111</w:t>
            </w:r>
          </w:p>
        </w:tc>
        <w:tc>
          <w:tcPr>
            <w:tcW w:w="6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prawnienia zarządzania energią poprzez termomodernizację budynku głównego Szpitala Powiatowego w Białogardzie oraz budynku oddziału dziecięcego w ramach programu System Zielonych Inwestycji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16 293,00</w:t>
            </w:r>
          </w:p>
        </w:tc>
      </w:tr>
      <w:tr>
        <w:trPr>
          <w:trHeight w:val="61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111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finansowanie zakupu sprzętu medycznego dla Szpitala Powiatowego w Białogardz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141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oc finansowa dla Powiatu Koszalińskiego na uruchomienie bazy Lotniczego Pogotowia Ratunkowego na lotnisku w Zegrzu Pomorski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201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prawnienia zarządzania energią poprzez termomodernizację budynku Ośrodka Wspierania Rodziny w Białogardzie w ramach programu System Zielonych Inwestycji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4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202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lizacja na terenie Domu Pomocy Społecznej w Białogardz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 000,00</w:t>
            </w:r>
          </w:p>
        </w:tc>
      </w:tr>
      <w:tr>
        <w:trPr>
          <w:trHeight w:val="7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333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anie przyłącza elektrycznego i telekomunikacyjnego  w Powiatowym Urzędzie Pracy w Białogardzi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406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prawnienia zarządzania energią poprzez termomodernizację budynku Poradni Psychologiczno-Pedagogicznej w Białogardzie w ramach programu System Zielonych Inwestycji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406</w:t>
            </w:r>
          </w:p>
        </w:tc>
        <w:tc>
          <w:tcPr>
            <w:tcW w:w="6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omodernizacja zewnętrzna wraz z ociepleniem fundamentu Poradni Psychologiczno - Pedagogicznej, ul. Dworcowa 2 w Białogardzie” w ramach Lokalnego Programu Rewitalizacji miasta Białogard na lata 2011-202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407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prawnienia zarządzania energią poprzez termomodernizację budynku Młodzieżowego Domu Kultury w Białogardzie w ramach programu System Zielonych Inwestycji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410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prawnienia zarządzania energią poprzez termomodernizację budynku internatu Zespołu Szkół Ponadgimnazjalnych Tychowie w ramach programu System Zielonych Inwestycji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60 961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415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alizacja projektu pn. „Przeciwdziałanie wykluczeniu cyfrowemu na terenie Powiatu Białogardzkiego”.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601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 finansowa dla Gminy Karlino na zadanie p.n. "Budowa hali widowiskowo-sportowej w Karlinie"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 898 377,3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57:00Z</dcterms:created>
  <dc:creator>Starostwo Powiatowe w Białogardzie</dc:creator>
  <dc:description/>
  <cp:keywords/>
  <dc:language>en-US</dc:language>
  <cp:lastModifiedBy>Starostwo Powiatowe w Białogardzie</cp:lastModifiedBy>
  <cp:lastPrinted>2011-05-18T09:49:00Z</cp:lastPrinted>
  <dcterms:modified xsi:type="dcterms:W3CDTF">2011-05-23T11:39:00Z</dcterms:modified>
  <cp:revision>5</cp:revision>
  <dc:subject/>
  <dc:title/>
</cp:coreProperties>
</file>