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stycz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poważnienia Starosty Białogardzkiego oraz kierowników jednostek organizacyjnych Powiatu Białogardzkiego </w:t>
      </w:r>
      <w:r>
        <w:rPr>
          <w:rFonts w:cs="Times New Roman" w:ascii="Times New Roman" w:hAnsi="Times New Roman"/>
          <w:b/>
          <w:sz w:val="24"/>
          <w:szCs w:val="24"/>
        </w:rPr>
        <w:t>do udzielania w roku budżetowym zaliczek pracownikom jednos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z 2011 r. Nr 21, poz. 113 i Nr 217, poz. 1281) oraz na podstawie § 11 pkt 5 Uchwały Nr XIX/116/2011 Rady Powiatu w Białogardzie z dnia 29 grud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r. - Uchwała  budżetowa  na  rok 2012 Zarząd Powiatu uchwala, co następu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rząd Powiatu upoważnia </w:t>
      </w:r>
      <w:r>
        <w:rPr>
          <w:rFonts w:cs="Times New Roman" w:ascii="Times New Roman" w:hAnsi="Times New Roman"/>
          <w:bCs/>
          <w:sz w:val="24"/>
          <w:szCs w:val="24"/>
        </w:rPr>
        <w:t>Starostę Białogardzkiego oraz kierowników jednostek organizacyjnych Powiatu Białogardzkiego</w:t>
      </w:r>
      <w:r>
        <w:rPr>
          <w:rFonts w:cs="Times New Roman" w:ascii="Times New Roman" w:hAnsi="Times New Roman"/>
          <w:sz w:val="24"/>
          <w:szCs w:val="24"/>
        </w:rPr>
        <w:t xml:space="preserve"> do udzielania w roku budżetowym stałych lub jednorazowych zaliczek pracownikom jednostki, którzy w związku z czynnościami służbowymi pokrywają bezpośrednio drobne, stale powtarzające się wydatki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, z mocą od 1 stycznia 2012 r. i podlega ogłoszeniu na tablicy ogłoszeń Starostwa Powiatow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Tomasz Hynd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Starostwo Powiatowe w Białogardzie</dc:creator>
  <dc:description/>
  <cp:keywords/>
  <dc:language>en-US</dc:language>
  <cp:lastModifiedBy>STBRD_19</cp:lastModifiedBy>
  <cp:lastPrinted>2012-01-12T10:51:00Z</cp:lastPrinted>
  <dcterms:modified xsi:type="dcterms:W3CDTF">2012-01-16T12:34:00Z</dcterms:modified>
  <cp:revision>5</cp:revision>
  <dc:subject/>
  <dc:title/>
</cp:coreProperties>
</file>