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/>
      </w:pPr>
      <w:r>
        <w:rPr/>
        <w:t>UCHWAŁA Nr 23/2011</w:t>
      </w:r>
    </w:p>
    <w:p>
      <w:pPr>
        <w:pStyle w:val="Default"/>
        <w:jc w:val="center"/>
        <w:rPr/>
      </w:pPr>
      <w:r>
        <w:rPr/>
        <w:t>ZARZĄDU POWIATU W BIAŁOGARDZIE</w:t>
      </w:r>
    </w:p>
    <w:p>
      <w:pPr>
        <w:pStyle w:val="Default"/>
        <w:jc w:val="center"/>
        <w:rPr/>
      </w:pPr>
      <w:r>
        <w:rPr/>
        <w:t>z dnia 11 marca 2011 r.</w:t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>
          <w:rStyle w:val="StrongEmphasis"/>
        </w:rPr>
        <w:t>w sprawie powołania Powiatowej Rady Pożytku Publicznego w Białogardzie</w:t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1 ustawy z dnia 5 czerwca 1998 r. o samorządzie powiatowym (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</w:t>
      </w:r>
      <w:r>
        <w:rPr/>
        <w:t xml:space="preserve">z 2009 r. </w:t>
      </w:r>
      <w:r>
        <w:rPr>
          <w:rFonts w:cs="Times New Roman" w:ascii="Times New Roman" w:hAnsi="Times New Roman"/>
          <w:sz w:val="24"/>
          <w:szCs w:val="24"/>
        </w:rPr>
        <w:t>Nr 92, poz. 753, Nr 157, poz. 1241 oraz z 2010 r. Nr 28, poz. 142, i poz. 146, Nr 40, poz. 230 i Nr 106, poz. 675) oraz § 5 ust. 6 Uchwały Nr LVII/299/10 Rady Powiatu w Białogardzie z dnia 29 października 2010 r.                 w sprawie powoływania członków oraz organizacji i trybu działania Powiatowej Rady Pożytku Publicznego Zarząd Powiatu w Białogardzie uchwala co następ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 Powołuje się Powiatową Radę Pożytku Publicznego w Białogardzie.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 W skład Powiatowej Rady Pożytku Publicznego w Białogardzie wchodzą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Bagińsk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Drozdowsk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Grabarczyk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Hynd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orzeniowsk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ek Lewandowsk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 Rei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ysztof Szyszlak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Wasilewsk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Wudziński,</w:t>
      </w:r>
    </w:p>
    <w:p>
      <w:pPr>
        <w:pStyle w:val="Akapitzlist"/>
        <w:spacing w:lineRule="auto" w:line="240"/>
        <w:ind w:left="1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Uchwała wchodzi w życie z dniem podjęci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Traci moc uchwała Nr 5/2011 Zarządu Powiatu w Białogardzie z dnia 19 stycznia 2011 r. w sprawie powołania Powiatowej Rady Pożytku publicznego w Białogardz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9:00Z</dcterms:created>
  <dc:creator>Gadomska</dc:creator>
  <dc:description/>
  <cp:keywords/>
  <dc:language>en-US</dc:language>
  <cp:lastModifiedBy>Informatyk</cp:lastModifiedBy>
  <cp:lastPrinted>2011-01-21T12:49:00Z</cp:lastPrinted>
  <dcterms:modified xsi:type="dcterms:W3CDTF">2011-03-18T06:26:00Z</dcterms:modified>
  <cp:revision>6</cp:revision>
  <dc:subject/>
  <dc:title/>
</cp:coreProperties>
</file>